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3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rPr/>
      </w:pPr>
      <w:r>
        <w:rPr/>
        <w:t>2. Adres zamieszkania 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III. Dochód na osobę w rodzinie:</w:t>
      </w:r>
    </w:p>
    <w:p>
      <w:pPr>
        <w:pStyle w:val="Normal"/>
        <w:jc w:val="both"/>
        <w:rPr/>
      </w:pPr>
      <w:r>
        <w:rPr/>
        <w:t xml:space="preserve">Oświadczam, że moja rodzina składa się z niżej wymienionych osób pozostających we wspólnym gospodarstwie domowym </w:t>
      </w:r>
      <w:r>
        <w:rPr>
          <w:i/>
          <w:sz w:val="20"/>
          <w:szCs w:val="20"/>
        </w:rPr>
        <w:t>( uczeń pochodzący  z rodziny, w której dochód nie przekracza na osobę  456 zł netto, w przypadku ucznia klasy I szkoły podstawowej 539 zł netto, w przypadku ucznia klasy pierwszej, jeżeli w rodzinie jest osoba niepełnosprawna 623 zł netto)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>IV. Inne okoliczności uzasadniające przyznanie dofinansowania poza kryterium dochodowym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(należy wypełnić tylko jeżeli uczeń pochodzi z rodziny, w której dochód przekracza na osobę  456 zł netto, NIE DOTYCZY UCZNIÓW KLAS I SZKÓŁ PODSTAWOWYCH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óstw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eroctw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domn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roboc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pełnosprawn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ługotrwała lub ciężka chorob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rzeba ochrony ofiar handlu ludźm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moc w rodzi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rzeba ochrony macierzyństwa lub wielodzie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ezradność w sprawach opiekuńczo-wychowawczych i prowadzenia gospodarstwa domowego, zwłaszcza w rodzinach niepełnych lub wielodzietnych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rudności w integracji cudzoziemców, którzy uzyskali w Rzeczypospolitej Polskiej status uchodźcy lub ochronę uzupełniającą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dności w przystosowaniu do życia po zwolnieniu z zakładu karnego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koholizm lub narkoma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arzenie losowe i sytuacja kryzys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ęska żywiołowa lub ekologicz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V. Uzasadnienie wniosku </w:t>
      </w:r>
      <w:r>
        <w:rPr>
          <w:i/>
          <w:sz w:val="20"/>
          <w:szCs w:val="20"/>
        </w:rPr>
        <w:t>(pkt V należy wypełnić tylko jeżeli uczeń pochodzi z rodziny, w której dochód przekracza na osobę  456 zł netto, należy wykazać dlaczego pomimo przekroczenia kryterium dochodowego uczeń powinien otrzymać dofinansowanie; NIE DOTYCZY UCZNIÓW KLAS I SZKÓŁ PODSTAWOWYCH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świadczenie dla osób zatrudnionych wystawione przez zakład prac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świadczenie z urzędu skarbowego o dochodach uzyskanych z prowadzenia pozarolniczej działalności gospodarcz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świadczenie o posiadaniu gospodarstwa rol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świadczenie z Zakładu Ubezpieczeń Społecznych o świadczeniach płaconych przez ZUS lub odcinek renty, emerytury - sztuk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kument stwierdzający otrzymywanie alimentów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</w:rPr>
        <w:t>Zaświadczenia o wysokości dochodów nie trzeba przedkład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 ubiegania się o pomoc dla ucznia z rodziny, w której dochód przekracza na osobę  351 zł netto, a w przypadku ucznia klasy I szkoły podstawowej 504 zł netto. W takiej sytuacji należy uzasadnić wniosek w pkt IV i V – nie dotyczy to jednak ucznia klasy I szkoły podstawowej, który zgodnie z rozporządzeniem nie może otrzymać pomocy finansowej jeżeli nie spełnia tzw. kryterium dochod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a, którego rodzina korzysta ze świadczeń pieniężnych z pomocy społecznej w formie zasiłku stałego lub okresowego. W takiej sytuacji można przedłożyć - zamiast zaświadczenia o wysokości dochodów - zaświadczenie o korzystaniu ze świadczeń pieniężnych w formie zasiłku stałego lub okres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a klasy I szkoły podstawowej, którego rodzina korzysta ze świadczeń rodzinnych w formie zasiłku rodzinnego lub dodatku do zasiłku rodzinnego. W takiej sytuacji można przedłożyć - zamiast zaświadczenia o wysokości dochodów – zaświadczenie o korzystaniu ze świadczeń rodzinnych w formie zasiłku rodzinnego lub dodatku do zasiłku rodzin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uzasadnionych przypadkach,  jeżeli nie jest możliwe uzyskanie zaświadczenia o wysokości dochodów, można przedłożyć oświadczenie o wysokości dochodów (w takiej sytuacji należy wskazać poniżej przyczynę braku możliwości uzyskania zaświadczenia)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niosek należy pobrać i złożyć w szkole najpóźniej </w:t>
      </w:r>
      <w:r>
        <w:rPr>
          <w:b/>
        </w:rPr>
        <w:t>do dnia 6 września 2013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3 r. - "Wyprawka szkolna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3:00Z</dcterms:created>
  <dc:creator>zbir</dc:creator>
  <dc:description/>
  <cp:keywords/>
  <dc:language>en-US</dc:language>
  <cp:lastModifiedBy>admin</cp:lastModifiedBy>
  <cp:lastPrinted>2012-08-17T10:22:00Z</cp:lastPrinted>
  <dcterms:modified xsi:type="dcterms:W3CDTF">2013-08-20T06:27:00Z</dcterms:modified>
  <cp:revision>5</cp:revision>
  <dc:subject/>
  <dc:title>Wniosek</dc:title>
</cp:coreProperties>
</file>