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omocy psychologiczno – pedagogicznej Gimnazjum im. Jana Nowaka – Jeziorańskiego w Grębocicach, zaprasza uczniów oraz ich rodziców do skorzystania z porad oraz konsultacji. Poniżej przedstawiamy harmonogram możliwości skorzystania z wszelkiej pomocy u poszczególnych nauczycieli. Ewentualne zmiany terminów konsultacji będą ogłaszane na stronie internetowej oraz tablicy ogłoszeniowej Gimnazj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>
          <w:trHeight w:val="79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NAUCZYCIE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ONSULTACJI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BATYCKA - KĘDZIERAW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4.25-15.10 - SALA 1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CHRZ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 15.15-15.45 - SALA 5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CIOS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  14.25-15.10 - SALA 5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LA CZA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5.15-15.45 - SALA SPORTOWA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DUD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  14.25-15.10 - SALA 10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DURD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4.25-15.10 - SALA 10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HASPERT-BIAŁ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5.15-15.45 - SALA 7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IL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  14.25-15.10 - SALA 6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KAŚK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 14.30-15.00 - SALA 3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KWAŚN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4.30-15.00 - SALA SPORTOWA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MAŁUC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5.15-15.45 - SALA SPORTOWA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ATIJCZ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  14.25-15.10 - SALA 12 (SP)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SŁAWA MŁYNAR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4.25-15.10 - SALA 3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MYŚK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4.25-15.10 - SALA 9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NALEP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4.25-15.10 - SALA 5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PALU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5.15-15.45 - SALA 6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PAWŁOW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  14.25-15.10 - SALA 13 (SP)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PELCZ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4.25-15.10 - SALA 7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RZYBYL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14.25-15.10 - SALA 7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RASZKIEWICZ-MLICZ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 14.25-15.10 - SALA 1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RUTKOW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4.25-15.10 - SALA 8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STASYSZY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5.15-15.45 - SALA 5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SZADY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5.15-15.45 SALA 4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SZADY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5.15-15.45 - SALA SPORTOWA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ZIELIŃ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1.40-12.25 - SALA 5 (SP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0:00Z</dcterms:created>
  <dc:creator>administrator</dc:creator>
  <dc:description/>
  <cp:keywords/>
  <dc:language>en-US</dc:language>
  <cp:lastModifiedBy>Gimnazjum</cp:lastModifiedBy>
  <cp:lastPrinted>2012-10-10T13:30:00Z</cp:lastPrinted>
  <dcterms:modified xsi:type="dcterms:W3CDTF">2012-10-10T11:30:00Z</dcterms:modified>
  <cp:revision>30</cp:revision>
  <dc:subject/>
  <dc:title/>
</cp:coreProperties>
</file>