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ójta Gminy Grębocic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20 kwietnia 2015 r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2 § 1 pkt. 1  ustawy z dnia 5 stycznia 2011r. Kodeks Wyborczy / Dz. U. Nr 21 poz. 112 ze zm.  w  związku z wyborami Prezydenta Rzeczypospolitej Polskiej w wyborach zarządzonych na dzień 10 maja 2015r. podaję do publicznej wiadomości składy Obwodowych Komisji Wyborczych w wyborach Prezydenta Rzeczypospolitej Polskiej zarządzonych na dzień 10 maja 2015 i 24 maj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Grębocicach</w:t>
      </w:r>
    </w:p>
    <w:p>
      <w:pPr>
        <w:pStyle w:val="Normal"/>
        <w:jc w:val="center"/>
        <w:rPr/>
      </w:pPr>
      <w:r>
        <w:rPr>
          <w:b/>
        </w:rPr>
        <w:t>Gminny Ośrodek Kultury i Biblioteki, ul. Kościelna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ila Czesława Pachurka         - zam. Grodowiec,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>Rzeczypospolitej Polskiej Andrzeja Du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zegorz Judasz                          - zam. Rzeczyca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zgłoszony przez KW kandydata na Prezydent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Rzeczypospolitej Polskiej Mariana Janusz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Kowalskiego  </w:t>
      </w:r>
    </w:p>
    <w:p>
      <w:pPr>
        <w:pStyle w:val="Normal"/>
        <w:numPr>
          <w:ilvl w:val="0"/>
          <w:numId w:val="2"/>
        </w:numPr>
        <w:rPr/>
      </w:pPr>
      <w:r>
        <w:rPr/>
        <w:t>Ewa Gola                                     - zam. Gręboc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zgłoszona przez  KW kandydata na Prezydent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>Rzeczypospolitej Polskiej Adama Jarubasa</w:t>
      </w:r>
    </w:p>
    <w:p>
      <w:pPr>
        <w:pStyle w:val="Normal"/>
        <w:numPr>
          <w:ilvl w:val="0"/>
          <w:numId w:val="2"/>
        </w:numPr>
        <w:rPr/>
      </w:pPr>
      <w:r>
        <w:rPr/>
        <w:t>Andrzej Glapiński                       - zam. Grębocic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głoszony przez Wójta spośród wyborców</w:t>
      </w:r>
    </w:p>
    <w:p>
      <w:pPr>
        <w:pStyle w:val="Normal"/>
        <w:numPr>
          <w:ilvl w:val="0"/>
          <w:numId w:val="2"/>
        </w:numPr>
        <w:rPr/>
      </w:pPr>
      <w:r>
        <w:rPr/>
        <w:t>Monika Franczak                         - zam. Grębocic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głoszona przez Wójta spośród wyborców</w:t>
      </w:r>
    </w:p>
    <w:p>
      <w:pPr>
        <w:pStyle w:val="Normal"/>
        <w:rPr/>
      </w:pPr>
      <w:r>
        <w:rPr/>
        <w:t xml:space="preserve">      </w:t>
      </w:r>
      <w:r>
        <w:rPr/>
        <w:t>6. Urszula Bojanowska                     - zam. Grębocic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zgłoszona przez Wójta spośród wyborców    </w:t>
      </w:r>
    </w:p>
    <w:p>
      <w:pPr>
        <w:pStyle w:val="Normal"/>
        <w:rPr/>
      </w:pPr>
      <w:r>
        <w:rPr/>
        <w:t xml:space="preserve">      </w:t>
      </w:r>
      <w:r>
        <w:rPr/>
        <w:t>7. Magdalena Smolińska                   - zam. Grębocic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wskazana przez Wójta spośród pracowników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amorząd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Rzec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Rzeczy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ria Mul                                   - zam. Grodowiec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Rzeczypospolitej Polskiej Andrzeja Dudy</w:t>
      </w:r>
    </w:p>
    <w:p>
      <w:pPr>
        <w:pStyle w:val="Normal"/>
        <w:numPr>
          <w:ilvl w:val="0"/>
          <w:numId w:val="1"/>
        </w:numPr>
        <w:rPr/>
      </w:pPr>
      <w:r>
        <w:rPr/>
        <w:t>Justyna Beata Franas                  - zam.  Żab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 xml:space="preserve">Rzeczypospolitej Polskiej Mariana Janusz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 xml:space="preserve">Kowalski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łgorzata Banaszak                 - zam. Duża Wólk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Rzeczypospolitej Polskiej Adama Jarubas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ł Adam Pałys                    - zam. Rzeczyc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zgłoszony przez KW kandydata na Prezydent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Rzeczypospolitej Polskiej Bronisława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Komorow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 Piorunowska                     -zam. Grodziszcze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zgłoszona przez Wójta spośród wyborców</w:t>
      </w:r>
    </w:p>
    <w:p>
      <w:pPr>
        <w:pStyle w:val="Normal"/>
        <w:numPr>
          <w:ilvl w:val="0"/>
          <w:numId w:val="1"/>
        </w:numPr>
        <w:rPr/>
      </w:pPr>
      <w:r>
        <w:rPr/>
        <w:t>Anna Bilska                               - zam. Trzęsów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zgłoszona przez Wójta spośród wyborców</w:t>
      </w:r>
    </w:p>
    <w:p>
      <w:pPr>
        <w:pStyle w:val="Normal"/>
        <w:numPr>
          <w:ilvl w:val="0"/>
          <w:numId w:val="1"/>
        </w:numPr>
        <w:rPr/>
      </w:pPr>
      <w:r>
        <w:rPr/>
        <w:t>Monika Lichodziejewska           - zam. Żab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wskazana przez Wójta spośród pracowników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 xml:space="preserve">samorządowych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Krzyd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Krzydłow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Jadwiga Łucja Bunkiewicz          - zam. Grodowiec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Rzeczypospolitej Polskiej Andrzeja Dudy         </w:t>
      </w:r>
    </w:p>
    <w:p>
      <w:pPr>
        <w:pStyle w:val="Normal"/>
        <w:rPr/>
      </w:pPr>
      <w:r>
        <w:rPr/>
        <w:t xml:space="preserve">      </w:t>
      </w:r>
      <w:r>
        <w:rPr/>
        <w:t>2.Patryk Pierzchalski                      - zam. Rzeczyc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 xml:space="preserve">zgłoszony przez KW kandydata na Prezydent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Rzeczypospolitej Polskiej Mariana Janusz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Kowalskiego    </w:t>
      </w:r>
    </w:p>
    <w:p>
      <w:pPr>
        <w:pStyle w:val="Normal"/>
        <w:rPr/>
      </w:pPr>
      <w:r>
        <w:rPr/>
        <w:t xml:space="preserve">      </w:t>
      </w:r>
      <w:r>
        <w:rPr/>
        <w:t>3.Alfreda Szocik                             - zam. Grodziszcz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Rzeczypospolitej Polskiej Adama Jarubasa </w:t>
      </w:r>
    </w:p>
    <w:p>
      <w:pPr>
        <w:pStyle w:val="Normal"/>
        <w:rPr/>
      </w:pPr>
      <w:r>
        <w:rPr/>
        <w:t xml:space="preserve">      </w:t>
      </w:r>
      <w:r>
        <w:rPr/>
        <w:t xml:space="preserve">4.Agnieszka Iwona Goździejewska- zam. Krzydłowice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Rzeczypospolitej Polskiej Bronisław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omorowskiego</w:t>
      </w:r>
    </w:p>
    <w:p>
      <w:pPr>
        <w:pStyle w:val="Normal"/>
        <w:rPr/>
      </w:pPr>
      <w:r>
        <w:rPr/>
        <w:t xml:space="preserve">     </w:t>
      </w:r>
      <w:r>
        <w:rPr/>
        <w:t>5.Martyna Pakiet                             -zam. Krzydłow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zgłoszona przez Wójta spośród wyborców</w:t>
      </w:r>
    </w:p>
    <w:p>
      <w:pPr>
        <w:pStyle w:val="Normal"/>
        <w:rPr/>
      </w:pPr>
      <w:r>
        <w:rPr/>
        <w:t xml:space="preserve">     </w:t>
      </w:r>
      <w:r>
        <w:rPr/>
        <w:t>6.Katarzyna Bryk                            -zam. Krzydłow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zgłoszona przez Wójta spośród wyborców</w:t>
      </w:r>
    </w:p>
    <w:p>
      <w:pPr>
        <w:pStyle w:val="Normal"/>
        <w:rPr/>
      </w:pPr>
      <w:r>
        <w:rPr/>
        <w:t xml:space="preserve">     </w:t>
      </w:r>
      <w:r>
        <w:rPr/>
        <w:t>7.Magdalena Krakowiak                - zam. Gręboc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wskazana przez Wójta spośród pracowników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samorządowych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4 w  Kwiel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jski Ośrodek Kultury w Kwiel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atrycja Dorota Czekawa             - zam. Grodowiec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zeczypospolitej Polskiej Andrzeja Du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rzej Adam Kula                     - zam. Rzeczyc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 xml:space="preserve">zgłoszony przez KW kandydata na Prezydent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Rzeczypospolitej Polskiej Mariana Janusza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Kowalskiego </w:t>
      </w:r>
    </w:p>
    <w:p>
      <w:pPr>
        <w:pStyle w:val="Normal"/>
        <w:numPr>
          <w:ilvl w:val="0"/>
          <w:numId w:val="3"/>
        </w:numPr>
        <w:rPr/>
      </w:pPr>
      <w:r>
        <w:rPr/>
        <w:t>Teresa Korościel                          - zam. Gręboc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 xml:space="preserve">zgłoszona przez KW kandydata na Prezydent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 xml:space="preserve">Rzeczypospolitej Polskiej Adama Jarubasa  </w:t>
      </w:r>
    </w:p>
    <w:p>
      <w:pPr>
        <w:pStyle w:val="Normal"/>
        <w:numPr>
          <w:ilvl w:val="0"/>
          <w:numId w:val="3"/>
        </w:numPr>
        <w:rPr/>
      </w:pPr>
      <w:r>
        <w:rPr/>
        <w:t>Dominika Kucner                         - zam. Gręboci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zgłoszona  przez Wójta spośród wyborców</w:t>
      </w:r>
    </w:p>
    <w:p>
      <w:pPr>
        <w:pStyle w:val="Normal"/>
        <w:numPr>
          <w:ilvl w:val="0"/>
          <w:numId w:val="3"/>
        </w:numPr>
        <w:rPr/>
      </w:pPr>
      <w:r>
        <w:rPr/>
        <w:t>Helena Staniukiewicz                   - zam. Grodziszcz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zgłoszona przez Wójta spośród wyborc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ika Leszczyńska                - zam. Stara Rzek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 xml:space="preserve">zgłoszona przez Wójta spośród wyborc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żyna Chudzik                          - zam. Kwielice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wskazana przez Wójta spośród pracowników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amorzą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Gręboc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/-/ Roman Jabło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9:00Z</dcterms:created>
  <dc:creator>Urząd Gminy Grębocice</dc:creator>
  <dc:description/>
  <dc:language>en-US</dc:language>
  <cp:lastModifiedBy>User</cp:lastModifiedBy>
  <cp:lastPrinted>2015-04-20T09:06:00Z</cp:lastPrinted>
  <dcterms:modified xsi:type="dcterms:W3CDTF">2015-04-20T10:49:00Z</dcterms:modified>
  <cp:revision>2</cp:revision>
  <dc:subject/>
  <dc:title>INFORMACJA</dc:title>
</cp:coreProperties>
</file>