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DARZENIA KULTURALNE 2014</w:t>
      </w:r>
    </w:p>
    <w:p>
      <w:pPr>
        <w:pStyle w:val="Normal"/>
        <w:jc w:val="center"/>
        <w:rPr/>
      </w:pPr>
      <w:r>
        <w:rPr/>
        <w:t xml:space="preserve">W GMINIE GRĘBOCICE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15265</wp:posOffset>
                </wp:positionH>
                <wp:positionV relativeFrom="page">
                  <wp:posOffset>1448435</wp:posOffset>
                </wp:positionV>
                <wp:extent cx="6605905" cy="8395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39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4"/>
                              <w:gridCol w:w="4678"/>
                              <w:gridCol w:w="1701"/>
                              <w:gridCol w:w="32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IMPRE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EJ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13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Koncert z okazji Dnia Kobi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9 mar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ula Gimnazj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Gminny Dzień Sołtysa. Jubileusz 40-letniej kadencji sołtysa p. Andrzeja Szocik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mar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ęboc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Jarmark Wielkanoc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ębocice -  GOK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 xml:space="preserve">Grębocicka Majówka”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aj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rk w Grębocic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I Bieg o Puchar Wójta Gminy Gręboc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aj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ęboc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 xml:space="preserve">Capstrzyk Strażacki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3 maj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ęboc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Międzynarodowy Wyścig Wyszehradz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8 maj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lkowice – Grębocice - Wrocła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Rodziny Rajd Rower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maj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ębocice - Gręboc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Zawody Pożarnicze OS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1 czerw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ęboc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Spotkanie wielu pokoleń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  <w:t>Turniej Wsi – Grębocice połączony z: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  <w:t xml:space="preserve">Wyborem Super Sołtysa 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  <w:t xml:space="preserve">i Gminnym Dniem Dzieck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8 czerw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ęboc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XXIV Memoriał Grundmana i Wizowski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22 czerw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odowiec - Gręboc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II Biesiada Zespołów i KGW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Koncert zespołu z Białoru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zerwiec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both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Ogólnopolska Olimpiada Młodzież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16 lipc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biszów - Głog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,,Akcja Lato”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  <w:t>- Turniej piłki siatkowej i nożnej</w:t>
                                  </w:r>
                                </w:p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jc w:val="both"/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  <w:t>- Dyskoteka pod gwiazdam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lipiec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Dożynki Wiejskie</w:t>
                                  </w:r>
                                  <w:r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  <w:t xml:space="preserve"> – Rzeczyc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sierp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lac przy WOK w Rzeczy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Dożynki Gminne</w:t>
                                  </w:r>
                                  <w:r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  <w:t xml:space="preserve"> – Gręboci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sierp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rk w Grębocic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MTB Obisz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13-14 wrześ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biszów - Gór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 xml:space="preserve">Inauguracja Roku Kulturalne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ębocice - GOK 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Gminny Dzień Seniora</w:t>
                                  </w:r>
                                  <w:r>
                                    <w:rPr>
                                      <w:rFonts w:cs="Tahoma"/>
                                      <w:kern w:val="0"/>
                                      <w:szCs w:val="20"/>
                                      <w:lang w:eastAsia="pl-PL"/>
                                    </w:rPr>
                                    <w:t xml:space="preserve"> –</w:t>
                                    <w:br/>
                                    <w:t>koncert zespołów zza wschodniej granic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październi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ębocice - GOK 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  <w:t>Grodowieckie Zaduszki Baroko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9 listopad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ktuarium Maryjne w Grodow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  <w:kern w:val="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Święto Odzyskania Niepodległoś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listopad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ębocice - GOK i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Mikołaj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rudzień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ala sportowa w Grębocic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II Biesiada Górnicz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grudzie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ęboc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 xml:space="preserve">III Jarmark Bożonarodzeniowy </w:t>
                                    <w:br/>
                                    <w:t>i Święto Wszystkich Zmysłów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rudzień 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ręboci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661.1pt;mso-wrap-distance-left:7.05pt;mso-wrap-distance-right:7.05pt;mso-wrap-distance-top:0pt;mso-wrap-distance-bottom:0pt;margin-top:114.05pt;mso-position-vertical-relative:page;margin-left:16.95pt;mso-position-horizontal-relative:margin">
                <v:fill opacity="0f"/>
                <v:textbox inset="0in,0in,0in,0in">
                  <w:txbxContent>
                    <w:tbl>
                      <w:tblPr>
                        <w:tblW w:w="10403" w:type="dxa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4"/>
                        <w:gridCol w:w="4678"/>
                        <w:gridCol w:w="1701"/>
                        <w:gridCol w:w="32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IMPRE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MIEJS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13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Koncert z okazji Dnia Kobi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9 mar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Aula Gimnazjum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Gminny Dzień Sołtysa. Jubileusz 40-letniej kadencji sołtysa p. Andrzeja Szocik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14 mar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Gręboci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Jarmark Wielkanoc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kwiecie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Grębocice -  GOKi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 xml:space="preserve">Grębocicka Majówka”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3 maj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Park w Grębocicac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I Bieg o Puchar Wójta Gminy Gręboc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3 maj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Gręboci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 xml:space="preserve">Capstrzyk Strażacki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3 maj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Gręboci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Międzynarodowy Wyścig Wyszehradz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13-18 maj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Polkowice – Grębocice - Wrocław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Rodziny Rajd Rowerow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24 maj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Grębocice - Gręboci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Zawody Pożarnicze OS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1 czerw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Gręboci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Spotkanie wielu pokoleń”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  <w:t>Turniej Wsi – Grębocice połączony z: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  <w:t xml:space="preserve">Wyborem Super Sołtysa 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  <w:t xml:space="preserve">i Gminnym Dniem Dzieck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8 czerw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Gręboci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XXIV Memoriał Grundmana i Wizowski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21-22 czerw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Grodowiec - Gręboci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II Biesiada Zespołów i KGW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Koncert zespołu z Białoru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 xml:space="preserve">czerwiec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both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Ogólnopolska Olimpiada Młodzież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16 lipc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Obiszów - Głogów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,,Akcja Lato”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  <w:t>- Turniej piłki siatkowej i nożnej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napToGrid w:val="false"/>
                              <w:jc w:val="both"/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  <w:t>- Dyskoteka pod gwiazdam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 xml:space="preserve">lipiec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Dożynki Wiejskie</w:t>
                            </w:r>
                            <w:r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  <w:t xml:space="preserve"> – Rzeczyc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24 sierp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Plac przy WOK w Rzeczycy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Dożynki Gminne</w:t>
                            </w:r>
                            <w:r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  <w:t xml:space="preserve"> – Gręboci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31 sierp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Park w Grębocicac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MTB Obisz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13-14 wrześ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Obiszów - Górków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 xml:space="preserve">Inauguracja Roku Kulturalneg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październi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ębocice - GOK i 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Gminny Dzień Seniora</w:t>
                            </w:r>
                            <w:r>
                              <w:rPr>
                                <w:rFonts w:cs="Tahoma"/>
                                <w:kern w:val="0"/>
                                <w:szCs w:val="20"/>
                                <w:lang w:eastAsia="pl-PL"/>
                              </w:rPr>
                              <w:t xml:space="preserve"> –</w:t>
                              <w:br/>
                              <w:t>koncert zespołów zza wschodniej granic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październi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ębocice - GOK i 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kern w:val="0"/>
                                <w:szCs w:val="20"/>
                                <w:lang w:eastAsia="pl-PL"/>
                              </w:rPr>
                              <w:t>Grodowieckie Zaduszki Baroko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9 listopad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ktuarium Maryjne w Grodowcu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LineNumbers/>
                              <w:snapToGrid w:val="false"/>
                              <w:rPr>
                                <w:rFonts w:cs="Tahoma"/>
                                <w:b/>
                                <w:b/>
                                <w:kern w:val="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Święto Odzyskania Niepodległoś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jc w:val="center"/>
                              <w:rPr/>
                            </w:pPr>
                            <w:r>
                              <w:rPr/>
                              <w:t>10 listopad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Grębocice - GOK i B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Mikołaj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grudzień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hala sportowa w Grębocicach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II Biesiada Górnicz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grudzie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Grębocic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III Jarmark Bożonarodzeniowy </w:t>
                              <w:br/>
                              <w:t>i Święto Wszystkich Zmysłów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grudzień 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  <w:t>Gręboci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3:00Z</dcterms:created>
  <dc:creator>Janka</dc:creator>
  <dc:description/>
  <cp:keywords/>
  <dc:language>en-US</dc:language>
  <cp:lastModifiedBy>User</cp:lastModifiedBy>
  <cp:lastPrinted>2014-03-04T14:31:00Z</cp:lastPrinted>
  <dcterms:modified xsi:type="dcterms:W3CDTF">2014-03-06T07:22:00Z</dcterms:modified>
  <cp:revision>9</cp:revision>
  <dc:subject/>
  <dc:title/>
</cp:coreProperties>
</file>