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Badania - USG piersi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bowiązuje wcześniejsza rejestrac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y  przeprowadzania badań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1.  29.09.2012r. badanie USG w godz. 8.30 – 14.00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2.  06.10.2012r.  badanie USG w godz. 8.00 – 13.3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06.10.2012r. w godz. 8.30 do 13.45 osoby ze wskazaniami, będą mogły skonsultować wynik badania z onkologiem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yższe badania są bezpłat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zainteresowane, które będą chciały skorzystać z usług zdrowotnych powinny posiadać przy sobie dokument z nr PESEL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przeprowadzania bada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Ośrodek Zdrowia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w Grębocicach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rejestracja od  dnia 19.09.2012r. pod nr tel. 076 831502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sz w:val="28"/>
          <w:szCs w:val="28"/>
        </w:rPr>
        <w:t xml:space="preserve">AKCJA ODBYWA SIĘ POD PATRONATEM:  </w:t>
        <w:br/>
      </w:r>
      <w:r>
        <w:rPr>
          <w:b/>
          <w:color w:val="FF0000"/>
          <w:sz w:val="36"/>
          <w:szCs w:val="36"/>
        </w:rPr>
        <w:t>Wójta Gminy Grębocice</w:t>
      </w:r>
      <w:r>
        <w:rPr>
          <w:b/>
          <w:color w:val="339966"/>
          <w:sz w:val="28"/>
          <w:szCs w:val="28"/>
        </w:rPr>
        <w:t xml:space="preserve">    </w:t>
        <w:br/>
      </w:r>
      <w:r>
        <w:rPr>
          <w:b/>
          <w:sz w:val="28"/>
          <w:szCs w:val="28"/>
        </w:rPr>
        <w:t>PRZY WSPÓŁPRACY:</w:t>
      </w:r>
      <w:r>
        <w:rPr>
          <w:b/>
          <w:color w:val="339966"/>
          <w:sz w:val="28"/>
          <w:szCs w:val="28"/>
        </w:rPr>
        <w:t xml:space="preserve">  </w:t>
        <w:br/>
      </w:r>
      <w:r>
        <w:rPr>
          <w:b/>
          <w:color w:val="FF0000"/>
          <w:sz w:val="28"/>
          <w:szCs w:val="28"/>
        </w:rPr>
        <w:t>Polkowickiego Centrum Usług Zdrowotnych ZOZ S. A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8000"/>
      <w:sz w:val="52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color w:val="FF0000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5:00Z</dcterms:created>
  <dc:creator>User</dc:creator>
  <dc:description/>
  <dc:language>en-US</dc:language>
  <cp:lastModifiedBy>User</cp:lastModifiedBy>
  <cp:lastPrinted>2012-09-12T08:33:00Z</cp:lastPrinted>
  <dcterms:modified xsi:type="dcterms:W3CDTF">2012-09-17T11:45:00Z</dcterms:modified>
  <cp:revision>2</cp:revision>
  <dc:subject/>
  <dc:title/>
</cp:coreProperties>
</file>