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REGULAMIN POWIATOWEGO KONKURSU PLASTYCZNEGO</w:t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„</w:t>
      </w:r>
      <w:r>
        <w:rPr>
          <w:rFonts w:cs="Cambria Math" w:ascii="Cambria Math" w:hAnsi="Cambria Math"/>
          <w:b/>
          <w:sz w:val="24"/>
          <w:szCs w:val="24"/>
        </w:rPr>
        <w:t>TUPCIO CHRUPCIO – MÓJ POMOCNIK”</w:t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ORGANIZATORZY: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ejsko-Gminna Biblioteka Publiczna w Polkowicach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minna Biblioteka Publiczna w Gaworzycach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0"/>
          <w:szCs w:val="20"/>
        </w:rPr>
        <w:t>Biblioteka Publiczna Miasta i Gminy w Chocianowie</w:t>
      </w:r>
      <w:r>
        <w:rPr>
          <w:rFonts w:cs="Verdana" w:ascii="Verdana" w:hAnsi="Verdana"/>
          <w:sz w:val="20"/>
          <w:szCs w:val="20"/>
        </w:rPr>
        <w:t xml:space="preserve">- organizator finału,  tel. 76 8185124 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ejsko-Gminna Biblioteka Publiczna w Przemkowi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0"/>
          <w:szCs w:val="20"/>
        </w:rPr>
        <w:t>Gminna Biblioteka Publiczna w Radwanicach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0"/>
          <w:szCs w:val="20"/>
        </w:rPr>
        <w:t>Gminny Ośrodek Kultury i Biblioteka w Grębocica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CELE KONKUR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oznanie charakteru i warsztatu pracy autorki książek dla dzieci Elizy Piotrowskiej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oznanie serii „Tupcio Chrupcio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rozwijanie wyobraźni poprzez plastyczną wizualizację przeczytanego tekst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zachęcanie do aktywnego czytelnictw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rozwijanie współzawodnictwa na zasadach fair- pla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br/>
        <w:t>ZASADY UCZESTNICTW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nkurs adresowany jest do czytelników w wieku od 6 do 8 lat zamieszkałych</w:t>
        <w:br/>
        <w:t xml:space="preserve"> w powiecie polkowick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trwania konkursu od 30.04.2014r. do 30.05.2014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organizatorzy konkursu oczekują prac przedstawiających głównego bohatera serii „Tupcio Chrupcio” i autoportretu autora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chnika wykonania dowolna – ołówek, kredki, tusz, pędzel, itp.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at prac nie może być  większy niż A4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RACE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en uczestnik konkursu może złożyć tylko jedną prac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ace nie mogą zawierać elementów wystających, sypki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przestrzenne nie będą brane pod uwag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zy nie przyjmują prac zbior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anność wykonania, wrażenia artystyczne, samodzielność wykonania , oryginalność</w:t>
        <w:br/>
        <w:t xml:space="preserve"> i pomysłowość będą głównymi kryteriami w końcowej ocenie pra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WAŻNE:</w:t>
      </w:r>
      <w:r>
        <w:rPr>
          <w:rFonts w:cs="Verdana" w:ascii="Verdana" w:hAnsi="Verdana"/>
          <w:sz w:val="20"/>
          <w:szCs w:val="20"/>
        </w:rPr>
        <w:t xml:space="preserve"> prace powinny być podpisane tylko logo. Logo powinno składać się z 5 znaków- liter i cyf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e z wydrukowanym załącznikiem zawierającym dokładne informacje o autorze pracy: imię, nazwisko, wiek, nazwa szkoły, adres, numer telefonu, ewentualnie adres e-mail (w zaklejonej kopercie opatrzonej tym samym logo co praca) należy dostarczyć wraz z pracą </w:t>
        <w:br/>
        <w:t>do Biblioteki Publicznej Miasta i Gminy w Chocianowie pod ad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blioteka Publiczna Miasta i Gminy w Chocianowi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. Tadeusza Kościuszki 3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9-140 Chocianów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dnia 30.05.2014r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race mogą być nadesłane pocztą, </w:t>
      </w:r>
      <w:r>
        <w:rPr>
          <w:rFonts w:cs="Verdana" w:ascii="Verdana" w:hAnsi="Verdana"/>
          <w:b/>
          <w:sz w:val="20"/>
          <w:szCs w:val="20"/>
        </w:rPr>
        <w:t>decyduje termin dostarczenia prac do Biblioteki Publicznej Miasta i Gminy w Chocianow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trzygnięcie konkursu odbędzie się dnia 02.06.2014r.  natomiast uroczyste rozdanie nagród nastąpi w dniach 05.06.2014r.- 06.06.2014r. na spotkaniu autorskim z Elizą Piotrowską w wybranych bibliotekach powiatu polkowickieg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JURY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prac dokona jury powołane przez Organizator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jury jest ostatecz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NAGRODY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przewiduje nagrody za zajęcie trzech pierwszych miejsc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odziale nagród ostatecznie decyduje jury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jc w:val="both"/>
        <w:rPr/>
      </w:pPr>
      <w:r>
        <w:rPr>
          <w:rFonts w:cs="Verdana" w:ascii="Verdana" w:hAnsi="Verdana"/>
          <w:sz w:val="20"/>
          <w:szCs w:val="20"/>
        </w:rPr>
        <w:t>laureaci konkursu otrzymują nagrody ufundowane przez Miejsko - Gminną Bibliotekę Publiczną w Polkowica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datkową nagrodą dla laureatów konkursu będzie udział w spotkaniu z Elizą Piotrowsk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zajętych miejscach laureaci zostaną powiadomieni przez Organizatorów na stronie internetowej: </w:t>
      </w:r>
    </w:p>
    <w:p>
      <w:pPr>
        <w:pStyle w:val="Normal"/>
        <w:spacing w:lineRule="auto" w:line="240"/>
        <w:ind w:left="1065" w:hanging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gbp.pl</w:t>
        </w:r>
      </w:hyperlink>
      <w:r>
        <w:rPr>
          <w:rFonts w:cs="Verdana" w:ascii="Verdana" w:hAnsi="Verdana"/>
          <w:sz w:val="20"/>
          <w:szCs w:val="20"/>
        </w:rPr>
        <w:t xml:space="preserve"> ,</w:t>
      </w:r>
    </w:p>
    <w:p>
      <w:pPr>
        <w:pStyle w:val="Normal"/>
        <w:spacing w:lineRule="auto" w:line="240"/>
        <w:ind w:left="1065" w:hanging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facebook.com/bibliotekapubliczna.wchocianowie</w:t>
        </w:r>
      </w:hyperlink>
    </w:p>
    <w:p>
      <w:pPr>
        <w:pStyle w:val="Normal"/>
        <w:spacing w:lineRule="auto" w:line="240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pod nr telefonu 76 8185 -124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POSTANOWIENIA OGÓ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rganizator konkursu zastrzega sobie prawo do zatrzymania złożonych prac i publikacji danych osobowych laurea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ając prace na konkurs, każdy uczestnik przenosi autorskie prawa majątkowe na Organizatorów w następujących polach eksploatacji: wielokrotne eksponowanie prac, zamieszczanie fotografii prac w materiałach reklamowych, albumach, wszelkiego rodzaju wydawnictwach i na stronach internet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ch informacji udziela koordynator konkursu – Ewa Król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 nr telefonu 76 81 85 124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gulamin konkursu oraz plakaty informujące o konkursie będą dostępne w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o-Gminnej Bibliotece Publicznej w Polkowica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bliotece Publicznej Miasta i Gminy w Chocianowi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minnej Bibliotece Publicznej w Gaworzycach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>Gminnym Ośrodku Kultury i Bibliotece w Grębocica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ejsko – Gminnej Bibliotece Publicznej w Przemkowi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minnej Bibliotece Publicznej w Radwanicach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>na stronach internetowych  bibliotek oraz Fanpage Bibliotek-Organizatorów: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mgbp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biblioteka.przemkow.npc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hocianow.pl</w:t>
        </w:r>
      </w:hyperlink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gaworzyce.com.pl</w:t>
        </w:r>
      </w:hyperlink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www.facebook.com/gbpradwanice?ref=hl</w:t>
        </w:r>
      </w:hyperlink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grebocickie.pl/</w:t>
      </w:r>
    </w:p>
    <w:p>
      <w:pPr>
        <w:pStyle w:val="Normal"/>
        <w:spacing w:lineRule="auto" w:line="240" w:before="0" w:after="2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Pogrubienie">
    <w:name w:val="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bp.pl/" TargetMode="External"/><Relationship Id="rId3" Type="http://schemas.openxmlformats.org/officeDocument/2006/relationships/hyperlink" Target="https://www.facebook.com/bibliotekapubliczna.wchocianowie" TargetMode="External"/><Relationship Id="rId4" Type="http://schemas.openxmlformats.org/officeDocument/2006/relationships/hyperlink" Target="http://www.mgbp.pl/" TargetMode="External"/><Relationship Id="rId5" Type="http://schemas.openxmlformats.org/officeDocument/2006/relationships/hyperlink" Target="http://www.biblioteka.przemkow.npc.pl/" TargetMode="External"/><Relationship Id="rId6" Type="http://schemas.openxmlformats.org/officeDocument/2006/relationships/hyperlink" Target="http://www.chocianow.pl/" TargetMode="External"/><Relationship Id="rId7" Type="http://schemas.openxmlformats.org/officeDocument/2006/relationships/hyperlink" Target="http://www.gaworzyce.com.pl/" TargetMode="External"/><Relationship Id="rId8" Type="http://schemas.openxmlformats.org/officeDocument/2006/relationships/hyperlink" Target="https://www.facebook.com/gbpradwanice?ref=h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55:00Z</dcterms:created>
  <dc:creator>Biblioteka</dc:creator>
  <dc:description/>
  <cp:keywords/>
  <dc:language>en-US</dc:language>
  <cp:lastModifiedBy>GOK</cp:lastModifiedBy>
  <cp:lastPrinted>2012-09-19T13:18:00Z</cp:lastPrinted>
  <dcterms:modified xsi:type="dcterms:W3CDTF">2014-05-09T13:08:00Z</dcterms:modified>
  <cp:revision>3</cp:revision>
  <dc:subject/>
  <dc:title>REGULAMIN POWIATOWEGO KONKURSU ILUSTRATORSKIEGO</dc:title>
</cp:coreProperties>
</file>