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94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pl-PL"/>
        </w:rPr>
        <w:t>BEZPIECZNE FERIE 2011</w:t>
      </w:r>
    </w:p>
    <w:p>
      <w:pPr>
        <w:pStyle w:val="Normal"/>
        <w:numPr>
          <w:ilvl w:val="0"/>
          <w:numId w:val="0"/>
        </w:numPr>
        <w:spacing w:lineRule="atLeast" w:line="194"/>
        <w:outlineLvl w:val="0"/>
        <w:rPr>
          <w:rFonts w:ascii="Arial" w:hAnsi="Arial" w:eastAsia="Times New Roman" w:cs="Arial"/>
          <w:b/>
          <w:b/>
          <w:bCs/>
          <w:color w:val="656E7B"/>
          <w:kern w:val="2"/>
          <w:sz w:val="17"/>
          <w:szCs w:val="17"/>
          <w:lang w:eastAsia="pl-PL"/>
        </w:rPr>
      </w:pPr>
      <w:r>
        <w:rPr>
          <w:rFonts w:eastAsia="Times New Roman" w:cs="Arial" w:ascii="Arial" w:hAnsi="Arial"/>
          <w:b/>
          <w:bCs/>
          <w:color w:val="656E7B"/>
          <w:kern w:val="2"/>
          <w:sz w:val="17"/>
          <w:szCs w:val="17"/>
          <w:lang w:eastAsia="pl-PL"/>
        </w:rPr>
      </w:r>
    </w:p>
    <w:p>
      <w:pPr>
        <w:pStyle w:val="Normal"/>
        <w:numPr>
          <w:ilvl w:val="0"/>
          <w:numId w:val="0"/>
        </w:numPr>
        <w:spacing w:lineRule="atLeast" w:line="182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3409950" cy="256032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br/>
        <w:br/>
        <w:t>Policjanci z Rewiru Dzielnicowych w Grębocicach przez okres ferii zimowych, czuwać będą nad bezpieczeństwem dzieci i młodzieży, prowadząc swoje działania w ramach programu prewencyjnego „BEZPIECZNE FERIE 2011”.</w:t>
      </w:r>
    </w:p>
    <w:p>
      <w:pPr>
        <w:pStyle w:val="Normal"/>
        <w:numPr>
          <w:ilvl w:val="0"/>
          <w:numId w:val="0"/>
        </w:numPr>
        <w:spacing w:lineRule="atLeast" w:line="182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tLeast" w:line="194" w:before="280" w:after="280"/>
        <w:jc w:val="both"/>
        <w:outlineLvl w:val="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kres ferii zimowych, każdego roku związany jest ze wzrostem liczby nieszczęśliwych wypadków. Program prewencyjny „BEZPIECZNE FERIE 2011” ma na celu zapewnienie większego bezpieczeństwa dzieciom i młodzieży, w okresie ich zimowego wypoczynku, jak również ograniczenie występujących zagrożeń, bądź też ich eliminację. W związku z powyższym nasi dzielnicowi przeprowadzili zajęcia z uczniami ze Szkoły Podstawowej w Grębocicach i Rzeczycy. Młodszy aspirant Adrian Piotrowski przedstawił uczniom prezentację multimedialną dotyczącą niebezpieczeństw, jakich powinni unikać i jak mają się zachować w sytuacjach niebezpiecznych dla ich zdrowia i życia. Dzieci z uwagą słuchały Pana Policjanta, który w ciekawy sposób przedstawił im jak należy bezpiecznie spędzić ferie nie narażając życia swojego i innych. W dniach 7-9 luty 2011 r. Dzielnicowi z Grębocic taką akcję przeprowadzą również w Gimnazjum.</w:t>
      </w:r>
      <w:r>
        <mc:AlternateContent>
          <mc:Choice Requires="wps">
            <w:drawing>
              <wp:anchor behindDoc="0" distT="0" distB="0" distL="2286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62230" cy="394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98"/>
                            </w:tblGrid>
                            <w:tr>
                              <w:trPr/>
                              <w:tc>
                                <w:tcPr>
                                  <w:tcW w:w="98" w:type="dxa"/>
                                  <w:tcBorders>
                                    <w:top w:val="single" w:sz="4" w:space="0" w:color="EAEAEA"/>
                                    <w:left w:val="single" w:sz="4" w:space="0" w:color="EAEAEA"/>
                                    <w:bottom w:val="single" w:sz="4" w:space="0" w:color="EAEAEA"/>
                                    <w:right w:val="single" w:sz="4" w:space="0" w:color="EAEAEA"/>
                                  </w:tcBorders>
                                  <w:shd w:fill="FFFFFF" w:val="clear"/>
                                </w:tcPr>
                                <w:tbl>
                                  <w:tblPr>
                                    <w:tblW w:w="5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pt;height:31.05pt;mso-wrap-distance-left:1.8pt;mso-wrap-distance-right:0pt;mso-wrap-distance-top:0pt;mso-wrap-distance-bottom:0pt;margin-top:67.4pt;mso-position-vertical:center;mso-position-vertical-relative:text;margin-left:448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8" w:type="dxa"/>
                        <w:jc w:val="left"/>
                        <w:tblInd w:w="-5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98"/>
                      </w:tblGrid>
                      <w:tr>
                        <w:trPr/>
                        <w:tc>
                          <w:tcPr>
                            <w:tcW w:w="98" w:type="dxa"/>
                            <w:tcBorders>
                              <w:top w:val="single" w:sz="4" w:space="0" w:color="EAEAEA"/>
                              <w:left w:val="single" w:sz="4" w:space="0" w:color="EAEAEA"/>
                              <w:bottom w:val="single" w:sz="4" w:space="0" w:color="EAEAEA"/>
                              <w:right w:val="single" w:sz="4" w:space="0" w:color="EAEAEA"/>
                            </w:tcBorders>
                            <w:shd w:fill="FFFFFF" w:val="clear"/>
                          </w:tcPr>
                          <w:tbl>
                            <w:tblPr>
                              <w:tblW w:w="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0"/>
                            </w:tblGrid>
                            <w:tr>
                              <w:trPr/>
                              <w:tc>
                                <w:tcPr>
                                  <w:tcW w:w="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194" w:before="280" w:after="280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licjanci z Rewiru Dzielnicowych w Grębocicach życzą wszystkim uczniom miłego i sympatycznego wypoczynku, iście zimowej aury i przede wszystkim rozsądku i umiejętności przewidywania zagrożeń, które często niesie codzienne życie. Policjanci w ferie pracują dla was, realizując swoją służebną, społeczną rolę, na rzecz poprawy bezpieczeństwa i porządku publicznego.</w:t>
      </w:r>
    </w:p>
    <w:p>
      <w:pPr>
        <w:pStyle w:val="Normal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94"/>
      <w:outlineLvl w:val="0"/>
    </w:pPr>
    <w:rPr>
      <w:rFonts w:ascii="Arial" w:hAnsi="Arial" w:eastAsia="Times New Roman" w:cs="Arial"/>
      <w:b/>
      <w:bCs/>
      <w:color w:val="656E7B"/>
      <w:kern w:val="2"/>
      <w:sz w:val="17"/>
      <w:szCs w:val="1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82"/>
      <w:outlineLvl w:val="2"/>
    </w:pPr>
    <w:rPr>
      <w:rFonts w:ascii="Arial" w:hAnsi="Arial" w:eastAsia="Times New Roman" w:cs="Arial"/>
      <w:color w:val="000000"/>
      <w:sz w:val="15"/>
      <w:szCs w:val="1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94"/>
      <w:outlineLvl w:val="3"/>
    </w:pPr>
    <w:rPr>
      <w:rFonts w:ascii="Arial" w:hAnsi="Arial" w:eastAsia="Times New Roman" w:cs="Arial"/>
      <w:color w:val="000000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color w:val="656E7B"/>
      <w:kern w:val="2"/>
      <w:sz w:val="17"/>
      <w:szCs w:val="17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color w:val="000000"/>
      <w:sz w:val="15"/>
      <w:szCs w:val="15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4:05:00Z</dcterms:created>
  <dc:creator>User</dc:creator>
  <dc:description/>
  <dc:language>en-US</dc:language>
  <cp:lastModifiedBy>User</cp:lastModifiedBy>
  <dcterms:modified xsi:type="dcterms:W3CDTF">2011-02-03T14:32:00Z</dcterms:modified>
  <cp:revision>1</cp:revision>
  <dc:subject/>
  <dc:title/>
</cp:coreProperties>
</file>