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  <w:gridCol w:w="163"/>
        <w:gridCol w:w="163"/>
        <w:gridCol w:w="163"/>
        <w:gridCol w:w="163"/>
      </w:tblGrid>
      <w:tr>
        <w:trPr>
          <w:trHeight w:val="70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0"/>
              <w:gridCol w:w="4080"/>
              <w:gridCol w:w="1420"/>
              <w:gridCol w:w="1340"/>
              <w:gridCol w:w="1828"/>
            </w:tblGrid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17365D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17365D"/>
                      <w:szCs w:val="24"/>
                      <w:lang w:eastAsia="pl-PL"/>
                    </w:rPr>
                    <w:t>Miejscowość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17365D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17365D"/>
                      <w:szCs w:val="24"/>
                      <w:lang w:eastAsia="pl-PL"/>
                    </w:rPr>
                    <w:t>Adre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17365D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17365D"/>
                      <w:szCs w:val="24"/>
                      <w:lang w:eastAsia="pl-PL"/>
                    </w:rPr>
                    <w:t>Termin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17365D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17365D"/>
                      <w:szCs w:val="24"/>
                      <w:lang w:eastAsia="pl-PL"/>
                    </w:rPr>
                    <w:t>Odbiór tylko w sobot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17365D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  <w:szCs w:val="24"/>
                      <w:lang w:eastAsia="pl-PL"/>
                    </w:rPr>
                    <w:t xml:space="preserve">    </w:t>
                  </w:r>
                  <w:r>
                    <w:rPr>
                      <w:rFonts w:eastAsia="Times New Roman" w:cs="Calibri" w:ascii="Calibri" w:hAnsi="Calibri"/>
                      <w:b/>
                      <w:color w:val="17365D"/>
                      <w:szCs w:val="24"/>
                      <w:lang w:eastAsia="pl-PL"/>
                    </w:rPr>
                    <w:t>Przyjazd            Odjazd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Trzęsów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25 (przy sklepie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3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4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Trzęs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36 (przy OSP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1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2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Trzęs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 xml:space="preserve">przy bloku nr 49 a,b,c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5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0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zeczyc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38 (przy skrzyżowani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1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zeczyc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20 (przy WOK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3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5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zeczyc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2b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3168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 w:ascii="Calibri" w:hAnsi="Calibri"/>
                      <w:szCs w:val="24"/>
                      <w:lang w:eastAsia="pl-PL"/>
                    </w:rPr>
                    <w:t xml:space="preserve">     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3:15                   13.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zeczyc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 xml:space="preserve">przy budynku nr 2, przy szkole podstawowej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3168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Żab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6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b/>
                      <w:szCs w:val="24"/>
                      <w:lang w:eastAsia="pl-PL"/>
                    </w:rPr>
                    <w:t>27.02.2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3:3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3:5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Szymocin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8 (przy OSP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3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4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Szymocin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56 (przy budynku wielorodzinnym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5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0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Szymocin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18 (przy stawie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1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2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Czerńczy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25 (przy bois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3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5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Czerńczy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30 (przy blokach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5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1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Bucz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20 (przy sklepie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1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etk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4 (przy przystan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5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etk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48 a, b (bloki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0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1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Retk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31 (na zakręcie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2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Proszy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 xml:space="preserve">przy posesji nr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3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5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Proszy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5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1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Proszy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22 (przy przystan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1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.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Stara Rzek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6a (przy sklepie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5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Stara Rzek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37 (przy bois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0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1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Stara Rzeka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23 (przy rzeczce)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05.03.2016.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20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odowiec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37 (obwodnica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1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odowiec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16 (parking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3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5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odowiec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 xml:space="preserve">przy posesji nr 1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5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1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odziszcz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4 (przy przystan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2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odziszcz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18 (przy świetlicy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5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rzydłow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100 (bloki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4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.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rzydłow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25 (wjazd kierunek Rudna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0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2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rzydłow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91 (przy OSP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2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.4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rzydłow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60 (przy przepompowni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4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.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Proszówek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6 (przy przystan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1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2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Wilczyn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5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Świnino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0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2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Duża Wólka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10 (przy przystan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.3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4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Obisz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25 (obok pałac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5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1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Obiszów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44 (przy przystanku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1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Bieńków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2.03.2016.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2:50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3:0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ul. Słoneczna nr 4 (za OSP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2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ul. Spółdzielcza nr 2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0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1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ul. Zielona nr 6 (przy ośrodku zdrowia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2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ul. Kolejowej nr 13, naprzeciwko PKP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7:5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ul. Wspólna 2 (bloki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8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ul. Kościelna nr 6 (przy sklepie, parking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0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1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ul. Kościelna nr 21 (przy WOK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2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Gręboc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ul. Długa nr 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4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9:5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Ogorzelec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10a (przy świetlicy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10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2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wiel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i nr 88 (na zakręcie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3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5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wiel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przy posesj nr 69 (przy WOK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0:5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1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wielice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56 (droga boczna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;1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3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7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Kwielice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naprzeciwko posesji nr 29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4"/>
                      <w:lang w:eastAsia="pl-PL"/>
                    </w:rPr>
                    <w:t>19.03.2016.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35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pl-PL"/>
                    </w:rPr>
                    <w:t>11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1:00Z</dcterms:created>
  <dc:creator>mysza</dc:creator>
  <dc:description/>
  <dc:language>en-US</dc:language>
  <cp:lastModifiedBy>User</cp:lastModifiedBy>
  <dcterms:modified xsi:type="dcterms:W3CDTF">2016-02-24T13:01:00Z</dcterms:modified>
  <cp:revision>2</cp:revision>
  <dc:subject/>
  <dc:title/>
</cp:coreProperties>
</file>