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6400</wp:posOffset>
                </wp:positionH>
                <wp:positionV relativeFrom="paragraph">
                  <wp:posOffset>-155575</wp:posOffset>
                </wp:positionV>
                <wp:extent cx="259461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3"/>
                              <w:gridCol w:w="2043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zło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43.8pt;mso-wrap-distance-left:7.05pt;mso-wrap-distance-right:7.05pt;mso-wrap-distance-top:0pt;mso-wrap-distance-bottom:0pt;margin-top:-12.25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3"/>
                        <w:gridCol w:w="2043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…………….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zło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/>
        <w:br w:type="textWrapping" w:clear="all"/>
      </w:r>
      <w:r>
        <w:rPr>
          <w:sz w:val="16"/>
          <w:szCs w:val="16"/>
        </w:rPr>
        <w:t xml:space="preserve">                                                                                /wypełnia dyrektor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dszkola Publicznego w Grębocicach na rok szkolny 2013/2014</w:t>
      </w:r>
    </w:p>
    <w:tbl>
      <w:tblPr>
        <w:tblW w:w="9973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>
          <w:trHeight w:val="100" w:hRule="atLeast"/>
        </w:trPr>
        <w:tc>
          <w:tcPr>
            <w:tcW w:w="99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osobowe dziecka</w:t>
            </w:r>
          </w:p>
          <w:tbl>
            <w:tblPr>
              <w:tblW w:w="9320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443"/>
              <w:gridCol w:w="561"/>
              <w:gridCol w:w="562"/>
              <w:gridCol w:w="40"/>
              <w:gridCol w:w="522"/>
              <w:gridCol w:w="562"/>
              <w:gridCol w:w="562"/>
              <w:gridCol w:w="694"/>
              <w:gridCol w:w="60"/>
              <w:gridCol w:w="749"/>
              <w:gridCol w:w="935"/>
              <w:gridCol w:w="749"/>
              <w:gridCol w:w="793"/>
            </w:tblGrid>
            <w:tr>
              <w:trPr>
                <w:trHeight w:val="270" w:hRule="atLeast"/>
              </w:trPr>
              <w:tc>
                <w:tcPr>
                  <w:tcW w:w="932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Dane identyfikacyjne dzieck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miona </w:t>
                  </w:r>
                </w:p>
              </w:tc>
              <w:tc>
                <w:tcPr>
                  <w:tcW w:w="723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zwisko</w:t>
                  </w:r>
                </w:p>
              </w:tc>
              <w:tc>
                <w:tcPr>
                  <w:tcW w:w="723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SEL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ata urodzenia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…………</w:t>
                  </w:r>
                  <w:r>
                    <w:rPr>
                      <w:b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zień               </w:t>
                  </w:r>
                </w:p>
              </w:tc>
              <w:tc>
                <w:tcPr>
                  <w:tcW w:w="24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……………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miesiąc </w:t>
                  </w:r>
                </w:p>
              </w:tc>
              <w:tc>
                <w:tcPr>
                  <w:tcW w:w="3226" w:type="dxa"/>
                  <w:gridSpan w:val="4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ok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ejsce urodzenia</w:t>
                  </w:r>
                </w:p>
              </w:tc>
              <w:tc>
                <w:tcPr>
                  <w:tcW w:w="7232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32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 zameldowania dzieck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  <w:tc>
                <w:tcPr>
                  <w:tcW w:w="16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lica</w:t>
                  </w:r>
                </w:p>
              </w:tc>
              <w:tc>
                <w:tcPr>
                  <w:tcW w:w="723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nr domu</w:t>
                  </w:r>
                </w:p>
              </w:tc>
              <w:tc>
                <w:tcPr>
                  <w:tcW w:w="16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r mieszkania</w:t>
                  </w:r>
                </w:p>
              </w:tc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2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 zamieszkania dziecka  (jeżeli jest inny niż adres zameldowania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  <w:tc>
                <w:tcPr>
                  <w:tcW w:w="16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jc w:val="center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lica</w:t>
                  </w:r>
                </w:p>
              </w:tc>
              <w:tc>
                <w:tcPr>
                  <w:tcW w:w="723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r domu</w:t>
                  </w:r>
                </w:p>
              </w:tc>
              <w:tc>
                <w:tcPr>
                  <w:tcW w:w="16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r mieszkania</w:t>
                  </w:r>
                </w:p>
              </w:tc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II.</w:t>
            </w:r>
            <w:r>
              <w:rPr>
                <w:b/>
                <w:bCs/>
                <w:sz w:val="22"/>
                <w:szCs w:val="22"/>
              </w:rPr>
              <w:t>POBYT  DZIECKA W  PRZEDSZKOLU</w:t>
            </w: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Cs/>
                <w:sz w:val="20"/>
                <w:szCs w:val="20"/>
              </w:rPr>
              <w:t>( proszę właściwe pokreślić )</w:t>
            </w:r>
          </w:p>
          <w:tbl>
            <w:tblPr>
              <w:tblW w:w="8837" w:type="dxa"/>
              <w:jc w:val="left"/>
              <w:tblInd w:w="20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54"/>
              <w:gridCol w:w="1418"/>
              <w:gridCol w:w="1664"/>
              <w:gridCol w:w="2127"/>
              <w:gridCol w:w="884"/>
              <w:gridCol w:w="1290"/>
            </w:tblGrid>
            <w:tr>
              <w:trPr>
                <w:trHeight w:val="376" w:hRule="atLeast"/>
              </w:trPr>
              <w:tc>
                <w:tcPr>
                  <w:tcW w:w="1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/DATA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(proszę wpisać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DZINY  POBYTU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Ilość  godzin  dziennie  -  </w:t>
                  </w:r>
                  <w:r>
                    <w:rPr>
                      <w:sz w:val="22"/>
                      <w:szCs w:val="22"/>
                    </w:rPr>
                    <w:t xml:space="preserve"> .......</w:t>
                  </w:r>
                </w:p>
              </w:tc>
              <w:tc>
                <w:tcPr>
                  <w:tcW w:w="430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DZAJ POSIŁKÓW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od</w:t>
                  </w:r>
                  <w:r>
                    <w:rPr/>
                    <w:t xml:space="preserve"> : ………...</w:t>
                  </w:r>
                </w:p>
              </w:tc>
              <w:tc>
                <w:tcPr>
                  <w:tcW w:w="166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do </w:t>
                  </w:r>
                  <w:r>
                    <w:rPr/>
                    <w:t>: ………..</w:t>
                  </w:r>
                </w:p>
              </w:tc>
              <w:tc>
                <w:tcPr>
                  <w:tcW w:w="21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55955</wp:posOffset>
                            </wp:positionH>
                            <wp:positionV relativeFrom="paragraph">
                              <wp:posOffset>-24130</wp:posOffset>
                            </wp:positionV>
                            <wp:extent cx="0" cy="238125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3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.65pt,-1.9pt" to="51.65pt,16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bez posiłku      śniadanie</w:t>
                  </w:r>
                </w:p>
              </w:tc>
              <w:tc>
                <w:tcPr>
                  <w:tcW w:w="88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ad</w:t>
                  </w:r>
                </w:p>
              </w:tc>
              <w:tc>
                <w:tcPr>
                  <w:tcW w:w="12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wieczorek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Dane rodziców lub opiekunów praw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ka</w:t>
            </w:r>
            <w:r>
              <w:rPr>
                <w:sz w:val="22"/>
                <w:szCs w:val="22"/>
              </w:rPr>
              <w:t xml:space="preserve">  …………………………………….      </w:t>
            </w:r>
            <w:r>
              <w:rPr>
                <w:b/>
                <w:sz w:val="22"/>
                <w:szCs w:val="22"/>
              </w:rPr>
              <w:t xml:space="preserve">Ojciec </w:t>
            </w:r>
            <w:r>
              <w:rPr>
                <w:sz w:val="22"/>
                <w:szCs w:val="22"/>
              </w:rPr>
              <w:t xml:space="preserve">   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16"/>
                <w:szCs w:val="16"/>
              </w:rPr>
              <w:t>(imię i nazwisko)                                                                                               (imię i nazwisko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umery telefonów do natychmiastowego kontaktu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ka ………………………  Ojciec …………………………….  Inne 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atka / opiekunka </w:t>
            </w:r>
            <w:r>
              <w:rPr>
                <w:sz w:val="22"/>
                <w:szCs w:val="22"/>
              </w:rPr>
              <w:t xml:space="preserve">dziecka pracuje </w:t>
            </w: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miejsce pracy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jciec / opiekun</w:t>
            </w:r>
            <w:r>
              <w:rPr>
                <w:sz w:val="22"/>
                <w:szCs w:val="22"/>
              </w:rPr>
              <w:t xml:space="preserve"> dziecka pracuje w 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( miejsce pra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zatrudnienia rodziców / opiekun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                                                  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zakładu pracy matki/ opiekunki oraz                                                                             (pieczęć zakładu pracy ojca/ opiekuna ora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telny podpis osoby potwierdzającej zatrudnienie)                                                     czytelny podpis osoby potwierdzającej  zatrudnienie)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UWAGI RODZICA /OPIEKUNA O DZIECK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pisać informacje dotyczące chorób dziecka, alergii pokarmowych, uczulenia na leki  itp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288" w:type="dxa"/>
              <w:jc w:val="left"/>
              <w:tblInd w:w="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7"/>
              <w:gridCol w:w="2161"/>
            </w:tblGrid>
            <w:tr>
              <w:trPr/>
              <w:tc>
                <w:tcPr>
                  <w:tcW w:w="9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DATKOWE KRYTERIA PRZYJĘCIA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dziecko posiada opinię lub orzeczenie o potrzebie kształcenia specjalnego</w:t>
                  </w:r>
                </w:p>
                <w:p>
                  <w:pPr>
                    <w:pStyle w:val="Normal"/>
                    <w:spacing w:before="0" w:after="0"/>
                    <w:ind w:left="113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jeśli tak, proszę dołączyć ksero)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TAK    □ NIE    </w:t>
                  </w:r>
                </w:p>
              </w:tc>
            </w:tr>
            <w:tr>
              <w:trPr/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dziecko samotnie wychowane przez matkę lub ojca (prawnego opiekuna)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TAK    □ NIE    </w:t>
                  </w:r>
                </w:p>
              </w:tc>
            </w:tr>
            <w:tr>
              <w:trPr/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dziecko matki lub ojca (prawnego opiekuna), wobec którego orzeczono znaczny lub umiarkowany stopień niepełnosprawności, 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TAK    □ NIE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dziecko umieszczone w rodzinie zastępczej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TAK    □ NIE   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dziecko z rodziny wielodzietnej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 Narrow" w:ascii="Arial Narrow" w:hAnsi="Arial Narrow"/>
                      <w:b/>
                    </w:rPr>
                    <w:t>□</w:t>
                  </w:r>
                  <w:r>
                    <w:rPr>
                      <w:rFonts w:eastAsia="Arial Narrow" w:cs="Arial Narrow" w:ascii="Arial Narrow" w:hAnsi="Arial Narrow"/>
                      <w:b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TAK    □ NIE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RODZICÓW / OPIEKUN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zedzona/y o odpowiedzialności karnej z art. 233 k.k. oświadczam, że podane powyżej dane są zgodne ze stanem faktycznym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Niniejszym przyjmuję do wiadomości i wyrażam zgodę na gromadzenie, przetwarzanie i udostępnienie danych osobowych zawartych w karcie, w systemach informatycznych przedszkola oraz organów uprawnionych do nadzoru nad jednostkami oświatowymi. Przetwarzanie danych odbywać się będzie zgodnie z ustawą o ochronie danych osobowych (t.j.Dz. U. z 2002 r. Nr 101, poz. 926 ze zm.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/ nie wyrażam zgody * na badania logopedyczne mojego dzieck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/ nie wyrażam zgody * na udział mojego dziecka w zajęciach religi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/ nie wyrażam zgody * na fotografowanie mojego dziecka w sposób nienaruszający jego godności i bezpieczeństwa w czasie wycieczek, uroczystości, zajęć lub zabaw w przedszkolu i publikowanie ich na stronie internetowej przedszkol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 się do przyprowadzania do przedszkola </w:t>
            </w:r>
            <w:r>
              <w:rPr>
                <w:sz w:val="22"/>
                <w:szCs w:val="22"/>
                <w:u w:val="single"/>
              </w:rPr>
              <w:t>tylko zdrowego dzieck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m zgodę/ nie wyrażam zgody * na przeprowadzenie wszystkich niezbędnych czynności w stanach zagrażających życiu lub zdrowiu  mojego dzieck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Oświadczam, że moje dziecko ………………………………………. będzie odbierane przez: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10" w:type="dxa"/>
              <w:jc w:val="left"/>
              <w:tblInd w:w="9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2"/>
              <w:gridCol w:w="3296"/>
              <w:gridCol w:w="4892"/>
            </w:tblGrid>
            <w:tr>
              <w:trPr>
                <w:trHeight w:val="398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.p.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pień pokrewieństwo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 przypadku jakichkolwiek zmian w podanych wyżej informacjach, niezwłocznie powiadomię o nich dyrektora przedszkola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Grębocice, dnia </w:t>
            </w:r>
            <w:r>
              <w:rPr>
                <w:sz w:val="44"/>
                <w:szCs w:val="44"/>
              </w:rPr>
              <w:t>□□ - □□ - □□□□</w:t>
            </w:r>
            <w:r>
              <w:rPr>
                <w:sz w:val="22"/>
                <w:szCs w:val="22"/>
              </w:rPr>
              <w:t xml:space="preserve">                   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dzień – miesiąc – rok)                                                              (podpis rodziców/ opiekunów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V. DECYZJA KOMISJI KWALIFIK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misja Kwalifikacyjna  na posiedzeniu w dniu ……..2013r.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kwalifikowała dziecko do Przedszkola Publicznego w Grębocicach na rok 2013/14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zakwalifikowała dziecka z powodu ……………………………………………………….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przewodniczący Komisji)         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Członkowie Komisj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2:00Z</dcterms:created>
  <dc:creator>Przedszkole Publiczne</dc:creator>
  <dc:description/>
  <dc:language>en-US</dc:language>
  <cp:lastModifiedBy>User</cp:lastModifiedBy>
  <cp:lastPrinted>2013-02-26T17:07:00Z</cp:lastPrinted>
  <dcterms:modified xsi:type="dcterms:W3CDTF">2013-02-28T12:52:00Z</dcterms:modified>
  <cp:revision>2</cp:revision>
  <dc:subject/>
  <dc:title/>
</cp:coreProperties>
</file>