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Lista osób zgłaszających kandydata na ławnika do Sądu ……………………………….……… w…………………….…………….…</w:t>
      </w:r>
    </w:p>
    <w:p>
      <w:pPr>
        <w:pStyle w:val="Default"/>
        <w:spacing w:lineRule="auto" w:line="360"/>
        <w:rPr/>
      </w:pPr>
      <w:r>
        <w:rPr>
          <w:b/>
        </w:rPr>
        <w:t xml:space="preserve">Lista dotyczy kandydata - </w:t>
      </w:r>
      <w:r>
        <w:rPr>
          <w:b/>
          <w:bCs/>
        </w:rPr>
        <w:t xml:space="preserve">Pan/i ……………………….………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PESEL ……………………………………………………………………………………………………………………………………………..…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zam. ………………………………………………………………………………………………………………………………………….……….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na kadencję od 2016 r.  do 2019 r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STA OSÓB ZGŁASZAJĄCYCH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524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Imię (imiona) i nazwisk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stałego zamieszkania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*) adres zamieszkania obejmuje nazwę miejscowości, nazwę ulicy, nr domu i mieszkania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Oświadczam, że wyrażam zgodę na kandydowanie na ławnika Sądu …………………….…………………w………………………..…………….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kadencji 2016 - 2019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  <w:tab/>
        <w:tab/>
        <w:t xml:space="preserve">                                                                                      </w:t>
        <w:tab/>
        <w:tab/>
        <w:t xml:space="preserve"> 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bCs/>
        </w:rPr>
        <w:t xml:space="preserve">      </w:t>
      </w:r>
      <w:r>
        <w:rPr>
          <w:bCs/>
        </w:rPr>
        <w:t xml:space="preserve">( Imię i nazwisko kandydata) </w:t>
        <w:tab/>
        <w:tab/>
        <w:tab/>
        <w:tab/>
        <w:t xml:space="preserve">                                                                                                                                 ( Data i podpis 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5:00Z</dcterms:created>
  <dc:creator>malgosias</dc:creator>
  <dc:description/>
  <cp:keywords/>
  <dc:language>en-US</dc:language>
  <cp:lastModifiedBy>daniel</cp:lastModifiedBy>
  <cp:lastPrinted>2015-06-02T07:57:00Z</cp:lastPrinted>
  <dcterms:modified xsi:type="dcterms:W3CDTF">2015-06-02T10:10:00Z</dcterms:modified>
  <cp:revision>7</cp:revision>
  <dc:subject/>
  <dc:title/>
</cp:coreProperties>
</file>