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 Math;Times New Roman" w:hAnsi="Cambria Math;Times New Roman" w:cs="Cambria Math;Times New Roman"/>
        </w:rPr>
      </w:pPr>
      <w:r>
        <w:rPr>
          <w:rFonts w:cs="Cambria Math;Times New Roman" w:ascii="Cambria Math;Times New Roman" w:hAnsi="Cambria Math;Times New Roman"/>
        </w:rPr>
        <w:t>REGULAMIN POWIATOWEGO KONKURSU ILUSTRATORSKIEGO</w:t>
      </w:r>
    </w:p>
    <w:p>
      <w:pPr>
        <w:pStyle w:val="Normal"/>
        <w:spacing w:lineRule="auto" w:line="240"/>
        <w:jc w:val="center"/>
        <w:rPr/>
      </w:pPr>
      <w:r>
        <w:rPr>
          <w:rFonts w:cs="Cambria Math;Times New Roman" w:ascii="Cambria Math;Times New Roman" w:hAnsi="Cambria Math;Times New Roman"/>
        </w:rPr>
        <w:t>ZAINSPIROWANEGO TWÓRCZOŚCIĄ JOANNY ZAGNER-KOŁAT</w:t>
      </w:r>
    </w:p>
    <w:p>
      <w:pPr>
        <w:pStyle w:val="Normal"/>
        <w:spacing w:lineRule="auto" w:line="240"/>
        <w:jc w:val="center"/>
        <w:rPr>
          <w:rFonts w:ascii="Cambria Math;Times New Roman" w:hAnsi="Cambria Math;Times New Roman" w:cs="Cambria Math;Times New Roman"/>
        </w:rPr>
      </w:pPr>
      <w:r>
        <w:rPr>
          <w:rFonts w:cs="Cambria Math;Times New Roman" w:ascii="Cambria Math;Times New Roman" w:hAnsi="Cambria Math;Times New Roman"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ORGANIZATORZY: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iejsko-Gminna Biblioteka Publiczna w Polkowicach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Instrukcyjno-Metodyczny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ordynator: Natalia Moroz-Kiełbasińska</w:t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59-101 Polkowice, ul. Skalników 6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76 723 96 71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zy współpracy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0"/>
          <w:szCs w:val="20"/>
        </w:rPr>
        <w:t>Gminna Biblioteka Publiczna w Gaworzycach</w:t>
      </w:r>
      <w:r>
        <w:rPr>
          <w:rFonts w:cs="Verdana" w:ascii="Verdana" w:hAnsi="Verdana"/>
          <w:sz w:val="20"/>
          <w:szCs w:val="20"/>
        </w:rPr>
        <w:t>-organizator finału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76 831 62 90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0"/>
          <w:szCs w:val="20"/>
        </w:rPr>
        <w:t>Biblioteka Miasta i Gminy w Chocianowie</w:t>
      </w:r>
      <w:r>
        <w:rPr>
          <w:rFonts w:cs="Verdana" w:ascii="Verdana" w:hAnsi="Verdana"/>
          <w:sz w:val="20"/>
          <w:szCs w:val="20"/>
        </w:rPr>
        <w:t xml:space="preserve">-współautor koncepcyjny 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iejsko-Gminna Biblioteka Publiczna w Przemkowi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i/>
          <w:sz w:val="20"/>
          <w:szCs w:val="20"/>
        </w:rPr>
        <w:t>Gminna biblioteka Publiczna w Radwanicach</w:t>
      </w:r>
    </w:p>
    <w:p>
      <w:pPr>
        <w:pStyle w:val="Normal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Gminna Biblioteka Publiczna w Grębocicach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i/>
          <w:i/>
          <w:sz w:val="20"/>
          <w:szCs w:val="20"/>
        </w:rPr>
      </w:pPr>
      <w:r>
        <w:rPr>
          <w:rFonts w:cs="Cambria;Palatino Linotype" w:ascii="Cambria;Palatino Linotype" w:hAnsi="Cambria;Palatino Linotype"/>
          <w:i/>
          <w:sz w:val="20"/>
          <w:szCs w:val="20"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CELE KONKURSU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poznanie charakteru i warsztatu pracy ilustratorki Joanny Zagner-Kołat,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zwrócenie uwagi czytelników na szczególną rolę ilustratora w procesie powstawania książek dziecięcy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podkreślenie motywującej roli obrazu w procesie powstawania książek dziecięcy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rozwijanie wyobraźni poprzez plastyczną wizualizację przeczytanego tekst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zachęcanie do aktywnego czytelnictw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rozwijanie współzawodnictwa na zasadach fair- pla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br/>
        <w:t>ZASADY UCZESTNICTWA: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konkurs adresowany jest do czytelników w wieku od 6 do 13 lat zamieszkałych</w:t>
        <w:br/>
        <w:t xml:space="preserve"> w powiecie polkowicki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parce będą oceniane w następujących kategoriach wiekowych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br/>
        <w:t>I grupa wiekowa: 6-8 la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grupa wiekowa: 9-10 lat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III grupa wiekowa: 11-13 la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trwania konkursu od 22.09.2012r. do 22.10.2012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torzy konkursu oczekują prac przedstawiających projekt okładki do jednej </w:t>
        <w:br/>
        <w:t>z wymienionych książek:</w:t>
      </w:r>
    </w:p>
    <w:p>
      <w:pPr>
        <w:pStyle w:val="Normal"/>
        <w:spacing w:lineRule="auto" w:line="240" w:before="0" w:after="0"/>
        <w:ind w:left="142" w:firstLine="284"/>
        <w:jc w:val="both"/>
        <w:rPr/>
      </w:pPr>
      <w:r>
        <w:rPr>
          <w:rFonts w:cs="Verdana" w:ascii="Verdana" w:hAnsi="Verdana"/>
          <w:i/>
          <w:sz w:val="20"/>
          <w:szCs w:val="20"/>
        </w:rPr>
        <w:t>Izabella Klebańska,</w:t>
      </w:r>
      <w:r>
        <w:rPr>
          <w:rFonts w:cs="Verdana" w:ascii="Verdana" w:hAnsi="Verdana"/>
          <w:sz w:val="20"/>
          <w:szCs w:val="20"/>
        </w:rPr>
        <w:t xml:space="preserve"> AKOLADA. 8 STOPIEŃ WTAJEMNICZE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Wanda Chotomska,</w:t>
      </w:r>
      <w:r>
        <w:rPr>
          <w:rFonts w:cs="Verdana" w:ascii="Verdana" w:hAnsi="Verdana"/>
          <w:sz w:val="20"/>
          <w:szCs w:val="20"/>
        </w:rPr>
        <w:t xml:space="preserve"> NASZE PTAK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Barbara Gawryluk,</w:t>
      </w:r>
      <w:r>
        <w:rPr>
          <w:rFonts w:cs="Verdana" w:ascii="Verdana" w:hAnsi="Verdana"/>
          <w:sz w:val="20"/>
          <w:szCs w:val="20"/>
        </w:rPr>
        <w:t xml:space="preserve"> W ZIELONEJ DOLINI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Kalina Jerzykowska,</w:t>
      </w:r>
      <w:r>
        <w:rPr>
          <w:rFonts w:cs="Verdana" w:ascii="Verdana" w:hAnsi="Verdana"/>
          <w:sz w:val="20"/>
          <w:szCs w:val="20"/>
        </w:rPr>
        <w:t xml:space="preserve"> W MOIM OGRODZIE MIESZKA CZARODZI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Izabella Klebańska,</w:t>
      </w:r>
      <w:r>
        <w:rPr>
          <w:rFonts w:cs="Verdana" w:ascii="Verdana" w:hAnsi="Verdana"/>
          <w:sz w:val="20"/>
          <w:szCs w:val="20"/>
        </w:rPr>
        <w:t xml:space="preserve"> JAK DŻDŻOWNICA AKOLADA O MUZYCE OPOWIAD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oanna Papuzińska,</w:t>
      </w:r>
      <w:r>
        <w:rPr>
          <w:rFonts w:cs="Verdana" w:ascii="Verdana" w:hAnsi="Verdana"/>
          <w:sz w:val="20"/>
          <w:szCs w:val="20"/>
        </w:rPr>
        <w:t xml:space="preserve"> POD BAJDUŁEM I INNE WIERSZE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/>
      </w:pPr>
      <w:r>
        <w:rPr>
          <w:rFonts w:cs="Verdana" w:ascii="Verdana" w:hAnsi="Verdana"/>
          <w:sz w:val="20"/>
          <w:szCs w:val="20"/>
        </w:rPr>
        <w:t xml:space="preserve">technika wykonania dowolna – ołówek, kredki, tusz, pędzel, a także digital - art (w tym wypadku wydruk pracy konieczny we własnym zakresie –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prace powinny być dostarczone w  wersji elektronicznej i papierowej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at prac nie może być  większy niż A4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PRACE</w:t>
      </w:r>
    </w:p>
    <w:p>
      <w:pPr>
        <w:pStyle w:val="Normal"/>
        <w:spacing w:lineRule="auto" w:line="240" w:before="0" w:after="0"/>
        <w:ind w:left="360" w:hanging="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en uczestnik konkursu może złożyć tylko jedną prac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e nie mogą zawierać elementów wystających, sypkich,  prace przestrzenne nie będą brane pod uwag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zy nie przyjmują prac zbior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anność wykonania, wrażenia artystyczne, samodzielność wykonania , oryginalność</w:t>
        <w:br/>
        <w:t xml:space="preserve"> i pomysłowość będą głównymi kryteriami w końcowej ocenie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49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WAŻNE:</w:t>
      </w:r>
      <w:r>
        <w:rPr>
          <w:rFonts w:cs="Verdana" w:ascii="Verdana" w:hAnsi="Verdana"/>
          <w:sz w:val="20"/>
          <w:szCs w:val="20"/>
        </w:rPr>
        <w:t xml:space="preserve"> prace powinny być podpisane tylko logo(może składać się z 5 znaków- liter </w:t>
        <w:br/>
        <w:t xml:space="preserve">i cyfr) i kategorią wiekow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ace z wydrukowanym załącznikiem zawierającym dokładne informacje o autorze: imię, nazwisko, wiek, nazwa szkoły, adres, numer telefonu, ewentualnie adres e-mail (w zaklejonej kopercie opatrzonej tym samym logo co praca) należy dostarczyć </w:t>
        <w:br/>
        <w:br/>
        <w:t>do Gminnej Biblioteki Publicznej w Gaworzycach pod adres: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l. Szkolna 211,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9-180 Gaworzyce</w:t>
      </w:r>
    </w:p>
    <w:p>
      <w:pPr>
        <w:pStyle w:val="Normal"/>
        <w:spacing w:lineRule="auto" w:line="240"/>
        <w:ind w:left="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-mail do nadesłania prac w formie elektronicznej:</w:t>
      </w:r>
    </w:p>
    <w:p>
      <w:pPr>
        <w:pStyle w:val="Normal"/>
        <w:ind w:left="1" w:hanging="0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iblioteka@gaworzyce.com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 dnia 22.10.2012r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Prace mogą być nadesłane pocztą, </w:t>
      </w:r>
      <w:r>
        <w:rPr>
          <w:rFonts w:cs="Verdana" w:ascii="Verdana" w:hAnsi="Verdana"/>
          <w:b/>
          <w:sz w:val="20"/>
          <w:szCs w:val="20"/>
        </w:rPr>
        <w:t xml:space="preserve">decyduje termin dostarczenia prac do Gminnej Biblioteki Publicznej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Gaworzycach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rozstrzygnięcie konkursu odbędzie się dnia 23.10.2012r.  natomiast uroczyste rozdanie nagród nastąpi w dniu 26.10.2012r. po spotkaniu z ilustratorką Joanną  Zagner-Kołat </w:t>
        <w:br/>
        <w:t>w Gminnej Bibliotece Publicznej w Gaworzycach.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mbria;Palatino Linotype" w:ascii="Cambria;Palatino Linotype" w:hAnsi="Cambria;Palatino Linotype"/>
        </w:rPr>
        <w:t>JURY</w:t>
      </w:r>
      <w:r>
        <w:rPr>
          <w:rFonts w:cs="Cambria;Palatino Linotype" w:ascii="Cambria;Palatino Linotype" w:hAnsi="Cambria;Palatino Linotype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prac dokona jury powołane przez Organizator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a jury jest ostateczna</w:t>
      </w:r>
    </w:p>
    <w:p>
      <w:pPr>
        <w:pStyle w:val="Normal"/>
        <w:spacing w:lineRule="auto" w:line="240" w:before="0" w:after="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spacing w:lineRule="auto" w:line="240"/>
        <w:rPr/>
      </w:pPr>
      <w:r>
        <w:rPr>
          <w:rFonts w:cs="Cambria;Palatino Linotype" w:ascii="Cambria;Palatino Linotype" w:hAnsi="Cambria;Palatino Linotype"/>
        </w:rPr>
        <w:t>NAGRODY</w:t>
      </w:r>
      <w:r>
        <w:rPr>
          <w:rFonts w:cs="Cambria;Palatino Linotype" w:ascii="Cambria;Palatino Linotype" w:hAnsi="Cambria;Palatino Linotype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przewiduje nagrody za zajęcie trzech pierwszych miejs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ej z 3 kategorii wiekowy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odziale nagród ostatecznie decyduje jury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ureaci konkursu otrzymują nagrody ufundowane przez Miejsko- Gminną Bibliotekę Publiczną w Polkowicach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 xml:space="preserve">dodatkową nagrodą dla laureatów konkursu będzie udział w spotkaniu z Joanną </w:t>
        <w:br/>
        <w:t>Zagner-Koła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zajętych miejscach laureaci zostaną powiadomieni przez Organizatorów na stronie internetowej: </w:t>
      </w:r>
    </w:p>
    <w:p>
      <w:pPr>
        <w:pStyle w:val="Normal"/>
        <w:spacing w:lineRule="auto" w:line="240"/>
        <w:ind w:left="1065" w:hanging="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gbp.pl</w:t>
        </w:r>
      </w:hyperlink>
      <w:r>
        <w:rPr>
          <w:rFonts w:cs="Verdana" w:ascii="Verdana" w:hAnsi="Verdana"/>
          <w:sz w:val="20"/>
          <w:szCs w:val="20"/>
        </w:rPr>
        <w:t xml:space="preserve"> oraz pod nr telefonu 76 723 96 71</w:t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spacing w:lineRule="auto" w:line="240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POSTANOWIENIA OGÓ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rganizator konkursu zastrzega sobie prawo do zatrzymania złożonych prac i publikacji danych osobowych laureat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ając prace na konkurs, każdy uczestnik przenosi autorskie prawa majątkowe na Organizatorów w następujących polach eksploatacji: wielokrotne eksponowanie prac, zamieszczanie fotografii prac w materiałach reklamowych, albumach, wszelkiego rodzaju wydawnictwach i na stronach internetow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elkich informacji udziela koordynator konkursu - Natalia Moroz-Kiełbasińska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 nr telefonu 76 723 96 71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regulamin konkursu oraz plakaty informujące o konkursie będą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dostępne w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ko-Gminnej Bibliotece Publicznej w Polkowicach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ibliotece Publicznej Miasta i Gminy w Chocianowi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minnej Bibliotece Publicznej w Gaworzycach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minnej Bibliotece Publicznej w Grębocicach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ejsko – Gminnej Bibliotece Publicznej w Przemkowie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Gminnej Bibliotece Publicznej w Radwanicach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 stronach internetowych Bibliotek-Organizatorów: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mgbp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chocianow.pl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gbpgrebocice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Verdana" w:hAnsi="Verdana" w:cs="Verdana"/>
          <w:color w:val="FF0000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www.biblioteka.przemkow.npc.pl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</w:t>
        <w:tab/>
      </w:r>
    </w:p>
    <w:p>
      <w:pPr>
        <w:pStyle w:val="Normal"/>
        <w:spacing w:lineRule="auto" w:line="240" w:before="0" w:after="2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mbria Math">
    <w:altName w:val="Times New Roman"/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;Century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;Century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Pogrubienie">
    <w:name w:val="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;Century Gothic" w:cs="Candar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gaworzyce.com.pl" TargetMode="External"/><Relationship Id="rId3" Type="http://schemas.openxmlformats.org/officeDocument/2006/relationships/hyperlink" Target="http://www.mgbp.pl/" TargetMode="External"/><Relationship Id="rId4" Type="http://schemas.openxmlformats.org/officeDocument/2006/relationships/hyperlink" Target="http://www.mgbp.pl/" TargetMode="External"/><Relationship Id="rId5" Type="http://schemas.openxmlformats.org/officeDocument/2006/relationships/hyperlink" Target="http://WWW.chocianow.pl/" TargetMode="External"/><Relationship Id="rId6" Type="http://schemas.openxmlformats.org/officeDocument/2006/relationships/hyperlink" Target="http://www.gbpgrebocice.pl/" TargetMode="External"/><Relationship Id="rId7" Type="http://schemas.openxmlformats.org/officeDocument/2006/relationships/hyperlink" Target="http://www.biblioteka.przemkow.npc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2:00Z</dcterms:created>
  <dc:creator>Biblioteka</dc:creator>
  <dc:description/>
  <cp:keywords/>
  <dc:language>en-US</dc:language>
  <cp:lastModifiedBy>Biblioteka</cp:lastModifiedBy>
  <cp:lastPrinted>2012-09-19T13:18:00Z</cp:lastPrinted>
  <dcterms:modified xsi:type="dcterms:W3CDTF">2012-09-21T06:42:00Z</dcterms:modified>
  <cp:revision>2</cp:revision>
  <dc:subject/>
  <dc:title>REGULAMIN POWIATOWEGO KONKURSU ILUSTRATORSKIEGO</dc:title>
</cp:coreProperties>
</file>