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Zarządzenie  Nr 27/2011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</w:t>
      </w:r>
      <w:r>
        <w:rPr>
          <w:rFonts w:cs="Bookman Old Style" w:ascii="Bookman Old Style" w:hAnsi="Bookman Old Style"/>
          <w:sz w:val="28"/>
          <w:szCs w:val="28"/>
        </w:rPr>
        <w:t>Wójta Gminy Grębocice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z dnia 09.02.201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w sprawie ogłoszenia otwartego konkursu ofert na zlecenie realizacji zadań gminy z zakresu upowszechniania kultury i sportu organizacjom pozarządowym, podmiotom wymienionym w art.3, ust.3 ustawy z dnia  24 kwietnia 2003 r. „o działalności pożytku publicznego i o wolontariacie” (Dz.U. z 2010r. nr 234, poz.1536) oraz jednostkom podległym organom administracji publicznej lub przez nie nadzorowanym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podstawie art.11, ust.2 ustawy z dnia 24 kwietnia 2003 r. „ o działalności pożytku publicznego i wolontariacie” (Dz. U. z 2010r. nr 234, poz.1536) oraz  ustawy z dnia        27 sierpnia 2009 r. o finansach publicznych ( Dz. U. z 2009r. nr 157, poz.1240 ze zmianami) z a r z ą d z a m   co następuje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§ 1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łaszam otwarty konkurs ofert na realizację zadań gminy z zakresu upowszechniania kultury fizycznej i sportu w 2011 roku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łoszenie o konkursie stanowi załącznik  do niniejszego zarządzen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§ 2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ty będą składane na formularzu zgodnym z załącznikiem nr 1 do Rozporządzenia Ministra Pracy i Polityki Społecznej z dnia 15 grudnia 2010 r. w sprawie wzoru oferty i ramowego wzoru umowy dotyczących realizacji zadania publicznego oraz sprawozdania z wykonania tego zadania (Dz.U. z 2010r. nr 6, poz. 25 ) w ciągu 21 dni od dnia ukazania się ogłoszenia w Biuletynie Informacji Publicznej , na tablicy ogłoszeń i na stronie internetowej Urzędu Gmin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§ 3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owołuję Komisję Konkursową do przeprowadzenia konkursu w składzi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1.Edyta Jakubowska – Leśniak – Sekretarz Urzędu Gminy Grębocice –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przewodniczący Komisji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Henryk Drajkowski – Podinspektor ds. Oświaty, Kultury, Sportu i bhp - członek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komisj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Zygmunt Gaworski – Inspektor ds. Budownictwa i Inwestycji – członek komisj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</w:t>
      </w:r>
      <w:r>
        <w:rPr>
          <w:rFonts w:cs="Bookman Old Style" w:ascii="Bookman Old Style" w:hAnsi="Bookman Old Style"/>
        </w:rPr>
        <w:t>- 2 -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§ 4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Konkursowa dokona zaopiniowania złożonych ofert zgodnie z regulaminem stanowiącym załącznik nr 1 do niniejszego zarządzen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§ 5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enie wchodzi w życie z dniem podjęc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wiadomości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Biuletyn Informacji Publicznej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 ogłoszeń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/a zarządzeń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Załącznik  do Zarządzenia  nr 27/2011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Wójta Gminy Grębocice z dnia 09.02.2011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sz w:val="28"/>
          <w:szCs w:val="28"/>
          <w:u w:val="single"/>
        </w:rPr>
        <w:t>REGULAMIN PRACY KOMISJI KONKURS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celem  dokonania rozpatrzenia i zaopiniowania  ofert na wykonanie zadania publicznego w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roku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Komisja  konkursowa powołana Zarządzeniem nr 27/2011Wójta Gminy Grębocice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  dnia 09.02.2011 zwana  dalej „Komisją” obraduje na posiedzeniu zamkniętym, bez udziału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ferentów.</w:t>
      </w:r>
    </w:p>
    <w:p>
      <w:pPr>
        <w:pStyle w:val="Normal"/>
        <w:jc w:val="both"/>
        <w:rPr/>
      </w:pPr>
      <w:r>
        <w:rPr/>
        <w:t xml:space="preserve">2. Posiedzenie „Komisji” prowadzi Przewodniczący,  a w przypadku  jego nieobecności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znaczony przez Przewodniczącego czło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„Komisja” w pierwszej kolejności  sprawdza, czy złożone oferty  spełniają następujące wymog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formalne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/ prowadzenie przez podmiot składający ofertę działalności statutowej  w dziedzinie objętej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onkursem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/ kompletność i poprawność wypełnienia oferty na wzorze stanowiącym załącznik nr 1 do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rozporządzenia Ministra Pracy i Polityki Społecznej z dnia 15 grudnia 2010r. w sprawie wzoru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oferty i ramowego wzoru umowy dotyczących realizacji zadania publicznego oraz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prawozdania  z wykonania tego zadania (Dz. U. z 2010r.  nr 6, poz.25)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/ zgodność ofert z zakresem ogłoszonego konkursu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/ kompletność wymaganych załączników do złożonej oferty </w:t>
      </w:r>
    </w:p>
    <w:p>
      <w:pPr>
        <w:pStyle w:val="Normal"/>
        <w:rPr/>
      </w:pPr>
      <w:r>
        <w:rPr/>
        <w:t xml:space="preserve">2. Oferty nie spełniające przynajmniej jednego z wymogów formalnych określonych w ust.1 </w:t>
      </w:r>
    </w:p>
    <w:p>
      <w:pPr>
        <w:pStyle w:val="Normal"/>
        <w:ind w:left="360" w:hanging="0"/>
        <w:jc w:val="both"/>
        <w:rPr/>
      </w:pPr>
      <w:r>
        <w:rPr/>
        <w:t>zostaną odrzucone.</w:t>
      </w:r>
    </w:p>
    <w:p>
      <w:pPr>
        <w:pStyle w:val="Normal"/>
        <w:rPr/>
      </w:pPr>
      <w:r>
        <w:rPr/>
        <w:t xml:space="preserve">3.Komisja poza tym ocenia i opiniuje: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a/ możliwość realizacji zadania publicznego przez organizacje lub podmiot,</w:t>
      </w:r>
    </w:p>
    <w:p>
      <w:pPr>
        <w:pStyle w:val="Normal"/>
        <w:rPr/>
      </w:pPr>
      <w:r>
        <w:rPr/>
        <w:t xml:space="preserve">    </w:t>
      </w:r>
      <w:r>
        <w:rPr/>
        <w:t>b/ kalkulację kosztów realizacji zadania, w tym w odniesieniu do zakresu rzeczowego zadania,</w:t>
      </w:r>
    </w:p>
    <w:p>
      <w:pPr>
        <w:pStyle w:val="Normal"/>
        <w:rPr/>
      </w:pPr>
      <w:r>
        <w:rPr/>
        <w:t xml:space="preserve">    </w:t>
      </w:r>
      <w:r>
        <w:rPr/>
        <w:t>c/ planowany  wkład rzeczowy i osobowy do wykonania zadania publicznego,</w:t>
      </w:r>
    </w:p>
    <w:p>
      <w:pPr>
        <w:pStyle w:val="Normal"/>
        <w:rPr/>
      </w:pPr>
      <w:r>
        <w:rPr/>
        <w:t xml:space="preserve">    </w:t>
      </w:r>
      <w:r>
        <w:rPr/>
        <w:t>d/ dotychczasową współpracę z lokalnym samorządem terytorialnym,</w:t>
      </w:r>
    </w:p>
    <w:p>
      <w:pPr>
        <w:pStyle w:val="Normal"/>
        <w:rPr/>
      </w:pPr>
      <w:r>
        <w:rPr/>
        <w:t xml:space="preserve">    </w:t>
      </w:r>
      <w:r>
        <w:rPr/>
        <w:t xml:space="preserve">e/ stopień realizacji zadań publicznych oraz rozliczenie przyznanej dotacji za lata poprzednie o </w:t>
      </w:r>
    </w:p>
    <w:p>
      <w:pPr>
        <w:pStyle w:val="Normal"/>
        <w:rPr/>
      </w:pPr>
      <w:r>
        <w:rPr/>
        <w:t xml:space="preserve">       </w:t>
      </w:r>
      <w:r>
        <w:rPr/>
        <w:t>ile organizacja lub podmiot dotacje tą otrzymywała i  zadania  realizował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Konkurs jest przeprowadzony gdy wpłynie co najmniej jedna oferta z zastrzeżeniem ust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.Członkowie „Komisji” przy ocenie poszczególnych ofert stosują  kryteria i skalę  ocen od 0 do 10    </w:t>
      </w:r>
    </w:p>
    <w:p>
      <w:pPr>
        <w:pStyle w:val="Normal"/>
        <w:rPr/>
      </w:pPr>
      <w:r>
        <w:rPr/>
        <w:t xml:space="preserve">    </w:t>
      </w:r>
      <w:r>
        <w:rPr/>
        <w:t xml:space="preserve">punktów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. Członkowie „Komisji” oceniają oferty wpisując oceny w arkusz ocen zawierający: nazwę </w:t>
      </w:r>
    </w:p>
    <w:p>
      <w:pPr>
        <w:pStyle w:val="Normal"/>
        <w:rPr/>
      </w:pPr>
      <w:r>
        <w:rPr/>
        <w:t xml:space="preserve">    </w:t>
      </w:r>
      <w:r>
        <w:rPr/>
        <w:t xml:space="preserve">organizacji zgłaszającej ofertę, krótki opis oferty oraz wolne pola na wpisanie ocen cząstkowych </w:t>
      </w:r>
    </w:p>
    <w:p>
      <w:pPr>
        <w:pStyle w:val="Normal"/>
        <w:rPr/>
      </w:pPr>
      <w:r>
        <w:rPr/>
        <w:t xml:space="preserve">    </w:t>
      </w:r>
      <w:r>
        <w:rPr/>
        <w:t xml:space="preserve">według kryteriów podanych w § 2, ust. 3, oraz na ocenę  łączną. Każdy arkusz zostaje podpisany </w:t>
      </w:r>
    </w:p>
    <w:p>
      <w:pPr>
        <w:pStyle w:val="Normal"/>
        <w:rPr/>
      </w:pPr>
      <w:r>
        <w:rPr/>
        <w:t xml:space="preserve">    </w:t>
      </w:r>
      <w:r>
        <w:rPr/>
        <w:t>przez osobę dokonującą oceny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cena łączna danej oferty  wystawiona przez członka  „Komisji” jest sumą wystawionych  ocen</w:t>
      </w:r>
    </w:p>
    <w:p>
      <w:pPr>
        <w:pStyle w:val="Normal"/>
        <w:rPr/>
      </w:pPr>
      <w:r>
        <w:rPr/>
        <w:t xml:space="preserve">    </w:t>
      </w:r>
      <w:r>
        <w:rPr/>
        <w:t xml:space="preserve">cząstkowych.                                                                    </w:t>
      </w:r>
    </w:p>
    <w:p>
      <w:pPr>
        <w:pStyle w:val="Normal"/>
        <w:rPr/>
      </w:pPr>
      <w:r>
        <w:rPr/>
        <w:t>4.Ocena końcowa danej oferty jest średnią, obliczoną z dokładnością do drugiego miejsca po</w:t>
      </w:r>
    </w:p>
    <w:p>
      <w:pPr>
        <w:pStyle w:val="Normal"/>
        <w:rPr/>
      </w:pPr>
      <w:r>
        <w:rPr/>
        <w:t xml:space="preserve">   </w:t>
      </w:r>
      <w:r>
        <w:rPr/>
        <w:t>przecinku, z ocen  łącznych wystawionych przez osoby oceniające  tę ofertę.</w:t>
      </w:r>
    </w:p>
    <w:p>
      <w:pPr>
        <w:pStyle w:val="Normal"/>
        <w:rPr/>
      </w:pPr>
      <w:r>
        <w:rPr/>
        <w:t xml:space="preserve">5.Listę wyników konkursu ofert tworzy się porządkując oferty według uzyskanych końcowych </w:t>
      </w:r>
    </w:p>
    <w:p>
      <w:pPr>
        <w:pStyle w:val="Normal"/>
        <w:rPr/>
      </w:pPr>
      <w:r>
        <w:rPr/>
        <w:t xml:space="preserve">   </w:t>
      </w:r>
      <w:r>
        <w:rPr/>
        <w:t>ocen od najwyższej do najniższej</w:t>
      </w:r>
    </w:p>
    <w:p>
      <w:pPr>
        <w:pStyle w:val="Normal"/>
        <w:rPr/>
      </w:pPr>
      <w:r>
        <w:rPr/>
        <w:t>6.Dotację otrzymuje  organizacja, której oferta zajęła  pierwsze miejsce na liście wyn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W przypadku rezygnacji oferenta z przyznanej dotacji, niewykorzystane środki, bez odrębnego </w:t>
      </w:r>
    </w:p>
    <w:p>
      <w:pPr>
        <w:pStyle w:val="Normal"/>
        <w:rPr/>
      </w:pPr>
      <w:r>
        <w:rPr/>
        <w:t xml:space="preserve">    </w:t>
      </w:r>
      <w:r>
        <w:rPr/>
        <w:t>postępowania  „ Komisji” , zostają przyznane kolejnej ofercie z listy wyników.</w:t>
      </w:r>
    </w:p>
    <w:p>
      <w:pPr>
        <w:pStyle w:val="Normal"/>
        <w:rPr/>
      </w:pPr>
      <w:r>
        <w:rPr/>
        <w:t xml:space="preserve">7. „Komisja” podejmuje rozstrzygnięcie o wyborze oferenta  i przedstawia wyniki konkursu </w:t>
      </w:r>
    </w:p>
    <w:p>
      <w:pPr>
        <w:pStyle w:val="Normal"/>
        <w:rPr/>
      </w:pPr>
      <w:r>
        <w:rPr/>
        <w:t xml:space="preserve">    </w:t>
      </w:r>
      <w:r>
        <w:rPr/>
        <w:t xml:space="preserve">Wójtowi Gminy Grębocice, który podejmuje  ostateczną  decyzje o przyjęciu oferty do realizacji </w:t>
      </w:r>
    </w:p>
    <w:p>
      <w:pPr>
        <w:pStyle w:val="Normal"/>
        <w:rPr/>
      </w:pPr>
      <w:r>
        <w:rPr/>
        <w:t xml:space="preserve">    </w:t>
      </w:r>
      <w:r>
        <w:rPr/>
        <w:t>oraz przeznaczeniu i wysokości przyznanej dot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prac „Komisji” sporządza się protokół, który podpisuje Przewodniczący i wszyscy członk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iki konkursu ofert, wraz z informacją o kwocie przyznanej  dotacji, informuje się zainteresowanych oraz zamieszcza się w  Biuletynie Informacji Publicznej, oraz na tablicy  ogłoszeń Urzędu Gminy Grębocice oraz na stronie internetowej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866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16:00Z</dcterms:created>
  <dc:creator>das</dc:creator>
  <dc:description/>
  <dc:language>en-US</dc:language>
  <cp:lastModifiedBy>User</cp:lastModifiedBy>
  <cp:lastPrinted>2011-02-09T09:28:00Z</cp:lastPrinted>
  <dcterms:modified xsi:type="dcterms:W3CDTF">2011-02-10T08:16:00Z</dcterms:modified>
  <cp:revision>2</cp:revision>
  <dc:subject/>
  <dc:title>Zarządzenie Nr        / 2006</dc:title>
</cp:coreProperties>
</file>