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Załącznik nr 1 do Zarządzenia nr 62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Wójta Gminy Grębocice z dn. 11.04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>Ogłoszenie o konkurs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 wsparcie zadania publicznego przez Gminę Grębocice dla organizacji pozarządowych    w  trybie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jąc na podstawie art.11 ust.2 i art. 13 ustawy z dnia 24 kwietnia 2003 r.  o działalności pożytku publicznego i o wolontariacie (Dz. U. z 2010r. nr 234, poz. 1536 ze zm.), Uchwały nr LVI/260/2014 Rady Gminy Grębocice  z dnia 25 marca 2014r. w sprawie zmian budżetu gminy na rok 2014  Wójt Gminy Grębocice ogłasz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OTWARTY KONKURS OFERT     </w:t>
      </w:r>
    </w:p>
    <w:p>
      <w:pPr>
        <w:pStyle w:val="Normal"/>
        <w:jc w:val="both"/>
        <w:rPr/>
      </w:pPr>
      <w:r>
        <w:rPr/>
        <w:t xml:space="preserve">na wsparcie zadania publicznego związanego z realizacją zadań samorządu gminy w roku 2014 przez organizacje pozarządowe i inne podmioty prowadzące działalność pożytku publicznego w zakresie rozwoju kultury fizycznej i sportu.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. Podmiotami uprawnionymi do złożenia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wymienione w art.3 ust 3 ustawy prowadzącym  działalność statutową w danej dziedzini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II. Cel zadan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spieranie realizacji zadań publicznych   z zakresu rozwoju kultury fizycznej  i sportu poprzez organizację cyklu  imprez kolarskich w ramach Wojewódzkiej Międzyszkolnej Ligi Kolarskiej oraz dwóch międzynarodowych imprez kol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Przedsięwzięcia realizowane w ramach wsparcia  zadania  oraz wysokość przyznanych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środkó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cyklu imprez kolarskich dla dzieci i młodzieży (od 13.05.2014r do 31.10.2014r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międzynarodowej imprezy kolarskiej pod nazwą Visegrad 4 Bicycle Race – GP Polski „Via Odra” ( 13.05.2014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międzynarodowej imprezy kolarskiej pod nazwą XXIV Memoriał im. J.Grundmanna i J Wizowskiego ( 21.06 – 22.06.2014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środków publicznych przeznaczonych na realizację w/w  przedsięwzięć  wynosi : 150.000 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je się do wiadomości, że przeznaczono środków publicznych  na  realizację zadań publicznych w zakresie upowszechniania  kultury fizycznej , sportu i rekreacji  od początku 2014 r. w wysokości 257.010 zł . Środki  te przydzielono dla Gminnego Zrzeszenia Ludowych Zespołów Sportowych w Grębocicach oraz dla Stowarzyszenia MTB Obiszów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IV. Zasady składania ofert oraz przyznawania dotacji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arunkiem przystąpienia do konkursu jest złożenie, bądź przesłanie do dnia   </w:t>
      </w:r>
      <w:r>
        <w:rPr>
          <w:u w:val="single"/>
        </w:rPr>
        <w:t>05.05.2014</w:t>
      </w:r>
      <w:r>
        <w:rPr/>
        <w:t xml:space="preserve"> r.</w:t>
      </w:r>
      <w:r>
        <w:rPr>
          <w:b/>
        </w:rPr>
        <w:t xml:space="preserve"> </w:t>
      </w:r>
      <w:r>
        <w:rPr/>
        <w:t xml:space="preserve">oferty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ej ze wzorem określonym w rozporządzeniu Ministra Gospodarki , Pracy i Polityki Społecznej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dnia 15 grudnia 2010r. r. w  sprawie wzoru oferty i ramowego wzoru umowy dotyczących real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nia publicznego oraz sprawozdania z wykonania tego zadania  ramowego wzoru umowy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wykonanie zadania publicznego i wzoru sprawozdania z wykonania tego zadania  ( Dz. U. z 2011 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6, poz. 25) do Urzędu Gminy  w Grębocicach (pokój nr 1 – Centrum Obsługi Mieszkańca ).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przypadku nadesłania oferty pocztą, liczy się data  jej  wpływu.                                                       </w:t>
      </w:r>
    </w:p>
    <w:p>
      <w:pPr>
        <w:pStyle w:val="Normal"/>
        <w:jc w:val="both"/>
        <w:rPr/>
      </w:pPr>
      <w:r>
        <w:rPr/>
        <w:t xml:space="preserve">2. Komplet dokumentów winien być umieszczony w kopercie. Oznaczenie koperty  powinno zawier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zwę składającego ofertę i nazwę konkursu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Cykl imprez kolarskich dla dzieci i młodzieży oraz imprez kolarskich międzynarodowych ”</w:t>
      </w:r>
    </w:p>
    <w:p>
      <w:pPr>
        <w:pStyle w:val="Normal"/>
        <w:jc w:val="both"/>
        <w:rPr/>
      </w:pPr>
      <w:r>
        <w:rPr/>
        <w:t xml:space="preserve">3. Do oferty należy dołączyć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oświadczenie o nie prowadzeniu działalności gospodarczej w rozumieniu art.9 ustawy o działal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żytku publicznego o wolontariacie w odniesieniu do  zadania publicznego, będącego przedmiot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,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- kopię aktualnego odpisu z Krajowego Rejestru Sądowego, innego rejestru lub ewidenc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serokopię statutu oferenta potwierdzoną za zgodność oryginałem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4. Oferty niekompletne i nieprawidłowo wypełnione albo złożone po terminie nie będą rozpatrywane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Złożenie oferty nie jest równoznaczne z przyznaniem dotacji.                                                                          6. Warunkiem przekazania dotacji jest zawarcie umowy z zachowaniem formy  pisemnej według wzor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ślonego w rozporządzeniu Ministra , Pracy i Polityki Społecznej z dnia 15 grudnia 2010r. (Dz. U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2011 nr 6, poz.25). </w:t>
      </w:r>
    </w:p>
    <w:p>
      <w:pPr>
        <w:pStyle w:val="Normal"/>
        <w:jc w:val="both"/>
        <w:rPr/>
      </w:pPr>
      <w:r>
        <w:rPr/>
        <w:t xml:space="preserve">7. Realizacja zadań zgłoszonych do konkursu ofert powinna rozpocząć się w terminie od 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ania umowy i zakończyć się z dniem 31.10.2014r.</w:t>
      </w:r>
    </w:p>
    <w:p>
      <w:pPr>
        <w:pStyle w:val="Normal"/>
        <w:jc w:val="both"/>
        <w:rPr/>
      </w:pPr>
      <w:r>
        <w:rPr/>
        <w:t xml:space="preserve">8. Rozpatrzenie ofert nastąpi w terminie  ustalonym przez Przewodniczącego Komisji Konkursowej.                                                                                                                                                       9.Oferenci zostaną powiadomieni o dokonanym ich wyborze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zasadach , kryteriach składania ofert oraz na temat warunków i możliwości udzielenia dotacji można uzyskać pod nr tel. 076 8325 306 lub pok. nr 16 Urzędu Gminy Grębocice.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304" w:right="9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9:00Z</dcterms:created>
  <dc:creator>Urząd Gminy Grębocice</dc:creator>
  <dc:description/>
  <cp:keywords/>
  <dc:language>en-US</dc:language>
  <cp:lastModifiedBy>user</cp:lastModifiedBy>
  <cp:lastPrinted>2014-04-04T08:34:00Z</cp:lastPrinted>
  <dcterms:modified xsi:type="dcterms:W3CDTF">2014-04-14T11:26:00Z</dcterms:modified>
  <cp:revision>176</cp:revision>
  <dc:subject/>
  <dc:title>Załącznik Nr 1</dc:title>
</cp:coreProperties>
</file>