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Ogłoszenie o konkursi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realizację zadania publicznego Gminy Grębocice przez organizacje pozarządowe w  trybie ustawy o działalności pożytku publicznego i wolontariac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ziałając na podstawie art.11 ust.2  i art. 13 ustawy z dnia 24 kwietnia 2003 r. o działalności pożytku publicznego i o wolontariacie (Dz. U. z 2010r. nr 234, poz. 1536)   Wójt Gminy Grębocice ogłas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 xml:space="preserve">OTWARTY KONKURS OFERT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konanie zadania publicznego związanego z realizacją zadań samorządu gminy w roku 2011 przez organizacje pozarządowe i inne podmioty prowadzące działalność pożytku publicznego w zakresie upowszechniania kultury fizycznej i spor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 . Podmiotami uprawnionymi do złożenia oferty są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odmioty wymienione w art.3 ust 3 ustawy o działalności pożytku publicznego i o wolontariacie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i podległe organom administracji publicznej lub przez nie nadzorowa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I. Cel zadani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ealizacji zadań publicznych i powierzenie realizacji zadań publicznych z zakresu upowszechniania kultury fizycznej i sportu, umożliwiające powszechny dostęp i uczestnictwo mieszkańców  w formach aktywności fizycznej na terenie Gminy Gręboc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I. Przedsięwzięcia realizowane w ramach zadania  oraz wysokość przyznanych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środków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Upowszechnianie piłki nożnej w miejscowościach : Grębocice, Szymocin, Kwielic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ków po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organizowanie zajęć, szkoleń oraz zawodów na terenie gminy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udział w zawodach w ramach współzawodnictwa sportowego na szczeblu gminnym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wiatowym i wojewódzkim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udział w rozgrywkach ligowych seniorów i juniorów piłki nożn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Organizowanie imprez sportowych , sportowo-rekreacyjnych w środowisku 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gminie, prowadzenie zajęć sportowych, sportowo-rekreacyjnych w ramach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spółudziału w realizacji programu „ Organizator sportu dzieci i młodzieży oraz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portu osób niepełnosprawnych w środowisku wiejskim na terenie Gminy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rębocice”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środków publicznych przeznaczonych na realizację zadania  wynosi – 134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aje się do wiadomości, że suma środków publicznych przeznaczonych na wykonanie zadania publicznego w zakresie kultury fizycznej i sportu w 2010 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osła –  131.000,00 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IV. Zasady składania ofert oraz przyznawania dotacji.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Warunkiem przystąpienia do konkursu jest złożenie, bądź przesłanie do dnia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03.2011 r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ferty zgodnej ze wzorem określonym w rozporządzeniu Ministr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Gospodarki , Pracy i Polityki Społecznej z dnia 15 grudnia 2010r. r. w  spraw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zoru oferty i ramowego wzoru umowy dotyczących realizacji zadania publiczneg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raz sprawozdania z wykonania tego zadania  ramowego wzoru umowy 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ykonanie zadania publicznego i wzoru sprawozdania z wykonania tego zadania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 Dz. U. z 2011 r. nr 6, poz. 25) do Urzędu Gminy  w Grębocicach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pokój nr 2 –Sekretariat ). W  przypadku nadesłania oferty pocztą, liczy się data jej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pływu.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Komplet dokumentów winien być umieszczony w kopercie. Oznaczenie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erty powinno zawierać nazwę składającego ofertę i nazwę konkursu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Konkurs na upowszechnianie kultury fizycznej i sportu w 2011 r. 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Do oferty należy dołączyć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oświadczenie o nie prowadzeniu działalności gospodarczej w rozumieniu art.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ustawy o działalności pożytku publicznego o wolontariacie w odniesieniu d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adania publicznego, będącego przedmiotem oferty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aktualny odpis potwierdzający status oferenta z właściwego rejestru ( ważny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3 m-cy od daty wystawienia)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kserokopię statutu oferenta potwierdzoną za zgodność oryginałem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upoważnienie osób do reprezentowania  w zakresie podejmowania zobowiązań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inansowych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sprawozdanie opisowe i finansowe za ostatni ro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harmonogram realizacji zadania publicznego w zakresie upowszechniania sportu 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kreacji w 2011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ferty niekompletne i nieprawidłowo wypełnione albo złożone po terminie nie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ędą rozpatrywane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  Złożenie oferty nie jest równoznaczne z przyznaniem dotacji.                                6. Warunkiem przekazania dotacji jest zawarcie umowy z zachowaniem form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isemnej według wzoru określonego w rozporządzeniu Ministra ,Pracy i Polityk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połecznej z dnia 15 grudnia 2010r. (Dz.U. z 2011 nr 6, poz.25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7. Realizacja zadań zgłoszonych do konkursu ofert powinna rozpocząć się 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erminie od dnia podpisania umowy i zakończyć się z dniem 31.12.2011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Rozpatrzenie ofert nastąpi w terminie nieprzekraczającym 7 dni od upływ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terminu ich składania, oferenci zostaną powiadomieni o dokonanym ich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borze.                                                                                                          Dodatkowych informacji o zasadach, kryteriach składania ofert oraz na temat warunków i możliwości udzielenia dotacji można uzyskać pod nr tel. 076 8325 306 lub pok. nr 16 Urzędu Gminy Grębocic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</w:p>
    <w:sectPr>
      <w:type w:val="nextPage"/>
      <w:pgSz w:w="12240" w:h="15840"/>
      <w:pgMar w:left="130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Urząd Gminy Grębocice</dc:creator>
  <dc:description/>
  <dc:language>en-US</dc:language>
  <cp:lastModifiedBy>User</cp:lastModifiedBy>
  <cp:lastPrinted>2011-02-09T09:33:00Z</cp:lastPrinted>
  <dcterms:modified xsi:type="dcterms:W3CDTF">2011-02-10T08:28:00Z</dcterms:modified>
  <cp:revision>2</cp:revision>
  <dc:subject/>
  <dc:title>Załącznik Nr 1</dc:title>
</cp:coreProperties>
</file>