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Gręboc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 dnia 1 września 2011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numerach, granicach i siedzibach obwodowych komisji wyborczych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 lokalach obwodowych komisji wyborczych dostosowanych do potrzeb wyborców niepełnosprawnych w Gminie Grębocice w wyborach do Sejmu  Rzeczypospolitej Polskiej i do Senatu Rzeczypospolitej Polskiej zarządzonych na dzień 9 października 2011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16 § 1-2 i art. 61a § 1 ustawy z dnia 5 stycznia 2011r. Kodeks Wyborczy /Dz. U. z 2011r. Nr 21, poz. 112 ze zm./ oraz zgodnie z uchwałą Rady Gminy w Grębocicach z dnia 23 maja 2002r. w sprawie utworzenia na obszarze gminy Grębocice stałych obwodów głosowania / Dz. Urz. Woj. Doln. z 2002r. Nr 146, poz. 1977/ podaje się do publicznej wiadomości informację o numerach, granicach i siedzibach obwodowych komisji wyborczych i lokalach obwodowych komisji wyborczych dostosowanych do potrzeb wyborców niepełnosprawnych w Gminie Grębocic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6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bwodu głosow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a obwodu głosow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dziba obwodowej komisji wyborczej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ęboc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ębocickie Centrum Kultury</w:t>
            </w:r>
          </w:p>
          <w:p>
            <w:pPr>
              <w:pStyle w:val="Normal"/>
              <w:jc w:val="center"/>
              <w:rPr/>
            </w:pPr>
            <w:r>
              <w:rPr/>
              <w:t>ul. Kościelna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kal dostosowany do potrzeb wyborców niepełnosprawny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ze, Czerńczyce, Szymocin, Rzeczyca, Trzęsów, Żab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Wiejski Ośrodek Kultury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Rzeczyc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ydłowice, Retków, Proszówek, Grodziszcze, Grodowiec, Proszyce,  </w:t>
            </w:r>
          </w:p>
          <w:p>
            <w:pPr>
              <w:pStyle w:val="Normal"/>
              <w:rPr/>
            </w:pPr>
            <w:r>
              <w:rPr/>
              <w:t>Stara Rze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iejski Ośrodek Kultury </w:t>
            </w:r>
          </w:p>
          <w:p>
            <w:pPr>
              <w:pStyle w:val="Normal"/>
              <w:jc w:val="center"/>
              <w:rPr/>
            </w:pPr>
            <w:r>
              <w:rPr/>
              <w:t>w Krzydłowica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ielice, Ogorzelec, Obiszów, Duża Wólka, Bieńków, Wilczyn, Świnin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iejski Ośrodek Kultury </w:t>
            </w:r>
          </w:p>
          <w:p>
            <w:pPr>
              <w:pStyle w:val="Normal"/>
              <w:jc w:val="center"/>
              <w:rPr/>
            </w:pPr>
            <w:r>
              <w:rPr/>
              <w:t>w Kwielic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kale wyborcze otwarte będą w dniu  9 października 2011r. od godziny 7.00 do 21.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waga! </w:t>
      </w:r>
    </w:p>
    <w:p>
      <w:pPr>
        <w:pStyle w:val="Normal"/>
        <w:rPr>
          <w:b/>
          <w:b/>
        </w:rPr>
      </w:pPr>
      <w:r>
        <w:rPr>
          <w:b/>
        </w:rPr>
        <w:t>Wyborca niepełnosprawny o znacznym lub umiarkowanym stopniu niepełnosprawności w rozumieniu ustawy z dnia 27 sierpnia 1997r. o rehabilitacji zawodowej i społecznej oraz zatrudnianiu osób niepełnosprawnych może głosować korespondencyjnie.</w:t>
      </w:r>
    </w:p>
    <w:p>
      <w:pPr>
        <w:pStyle w:val="Normal"/>
        <w:rPr>
          <w:b/>
          <w:b/>
        </w:rPr>
      </w:pPr>
      <w:r>
        <w:rPr>
          <w:b/>
        </w:rPr>
        <w:t xml:space="preserve">Wyborca niepełnosprawny zgłasza wójtowi zamiar głosowania korespondencyjnego  </w:t>
      </w:r>
    </w:p>
    <w:p>
      <w:pPr>
        <w:pStyle w:val="Normal"/>
        <w:rPr>
          <w:b/>
          <w:b/>
        </w:rPr>
      </w:pPr>
      <w:r>
        <w:rPr>
          <w:b/>
        </w:rPr>
        <w:t xml:space="preserve">w terminie do dnia 18 września 2011r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                                    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Wójt Gminy Grębocice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/-/ Roman Jabłoński</w:t>
      </w:r>
    </w:p>
    <w:p>
      <w:pPr>
        <w:pStyle w:val="Normal"/>
        <w:ind w:left="5664" w:firstLine="70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56:00Z</dcterms:created>
  <dc:creator>Urząd Gminy Grębocice</dc:creator>
  <dc:description/>
  <cp:keywords/>
  <dc:language>en-US</dc:language>
  <cp:lastModifiedBy>User</cp:lastModifiedBy>
  <cp:lastPrinted>2011-08-31T14:34:00Z</cp:lastPrinted>
  <dcterms:modified xsi:type="dcterms:W3CDTF">2011-08-31T12:34:00Z</dcterms:modified>
  <cp:revision>8</cp:revision>
  <dc:subject/>
  <dc:title>O B W I E S Z C Z E N I E</dc:title>
</cp:coreProperties>
</file>