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 G Ł O S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dniach </w:t>
      </w:r>
      <w:r>
        <w:rPr>
          <w:b/>
          <w:sz w:val="36"/>
          <w:szCs w:val="36"/>
        </w:rPr>
        <w:t>od 26.03.2012 r. do 27.03.2012 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ąd Gminy w Grębocicach organiz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Zbiórkę-odpadów wielkogabarytowych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podanym niżej harmonogramem mieszkańcy mogą wystawić przed bramy swoich posesji: </w:t>
      </w:r>
      <w:r>
        <w:rPr>
          <w:b/>
          <w:sz w:val="28"/>
          <w:szCs w:val="28"/>
        </w:rPr>
        <w:t>stare meble, zużyty sprzęt gospodarstwa dom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np. lodówki, pralki i inne urządzenia elektronicz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biórka nie może powodować uciążliwości dla ruchu drogow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ady będą odbierane nieodpłatni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biorcą będzie: GPK-SITA Spółka z o.o. ul. Przemysłowa 7A, Głog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ie będą odebrane odpady poremontowe: </w:t>
      </w:r>
      <w:r>
        <w:rPr>
          <w:sz w:val="28"/>
          <w:szCs w:val="28"/>
        </w:rPr>
        <w:t>okna, gruz budowlany, płyty gipsowo-kartonowe, a także odpady drobne w work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będą odbierane wykładziny i dywany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pytania dotyczące „Zbiórki-odpadów wielkogabarytowych” można kierować do Urzędu Gminy w Grębocicach, Referat Zagospodarowania Przestrzennego, Ochrony Środowiska, Gospodarki Nieruchomościami i Rolnictwa w Grębocicach, </w:t>
        <w:br/>
      </w:r>
      <w:r>
        <w:rPr>
          <w:b/>
          <w:sz w:val="26"/>
          <w:szCs w:val="26"/>
        </w:rPr>
        <w:t xml:space="preserve">tel.: </w:t>
      </w:r>
      <w:r>
        <w:rPr>
          <w:b/>
        </w:rPr>
        <w:t>076/8325-3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odpadów zostanie zorganizowany według następującego harmonogram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my o wystawienie odpad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6.03.2012 r., o godz. 8.00                w dniu 27.03.2012 r., o godz. 8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ości:                                              miejscowości:</w:t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both"/>
        <w:rPr/>
      </w:pPr>
      <w:r>
        <w:rPr>
          <w:b/>
          <w:sz w:val="28"/>
          <w:szCs w:val="28"/>
        </w:rPr>
        <w:t xml:space="preserve">- Trzęsów </w:t>
        <w:tab/>
        <w:t>- Ogorzelec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jc w:val="both"/>
        <w:rPr/>
      </w:pPr>
      <w:r>
        <w:rPr>
          <w:b/>
          <w:sz w:val="28"/>
          <w:szCs w:val="28"/>
        </w:rPr>
        <w:t>- Rzeczyca</w:t>
        <w:tab/>
        <w:tab/>
        <w:t>- Kwielice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8"/>
          <w:szCs w:val="28"/>
        </w:rPr>
        <w:t>- Żabice</w:t>
        <w:tab/>
        <w:t>- Obiszów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8"/>
          <w:szCs w:val="28"/>
        </w:rPr>
        <w:t>- Szymocin</w:t>
        <w:tab/>
        <w:t>- Duża Wólka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8"/>
          <w:szCs w:val="28"/>
        </w:rPr>
        <w:t>- Bucze, Czerńczyce</w:t>
        <w:tab/>
        <w:t>- Świnino, Bieńków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8"/>
          <w:szCs w:val="28"/>
        </w:rPr>
        <w:t>- Retków</w:t>
        <w:tab/>
        <w:t>- Wilczyn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8"/>
          <w:szCs w:val="28"/>
        </w:rPr>
        <w:t>- Proszówek, Krzydłowice</w:t>
        <w:tab/>
        <w:t>- Stara Rzeka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8"/>
          <w:szCs w:val="28"/>
        </w:rPr>
        <w:t>- Grodziszcze, Grodowiec</w:t>
        <w:tab/>
        <w:t>- Proszyce, Grębocic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PADY BĘDĄ ODBIERANE OD GODZ. 8.00 DO 15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15:00Z</dcterms:created>
  <dc:creator> </dc:creator>
  <dc:description/>
  <cp:keywords/>
  <dc:language>en-US</dc:language>
  <cp:lastModifiedBy> </cp:lastModifiedBy>
  <cp:lastPrinted>2012-03-09T12:34:00Z</cp:lastPrinted>
  <dcterms:modified xsi:type="dcterms:W3CDTF">2012-03-09T11:34:00Z</dcterms:modified>
  <cp:revision>7</cp:revision>
  <dc:subject/>
  <dc:title/>
</cp:coreProperties>
</file>