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32"/>
          <w:szCs w:val="32"/>
        </w:rPr>
        <w:t xml:space="preserve">KARTA ZGŁOSZENIA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 xml:space="preserve">dla osoby pełnoletni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3D74410t00;Times New Roman" w:hAnsi="TTE3D74410t00;Times New Roman" w:cs="TTE3D74410t00;Times New Roman"/>
          <w:b/>
          <w:b/>
          <w:bCs/>
          <w:color w:val="FF0000"/>
          <w:sz w:val="24"/>
          <w:szCs w:val="24"/>
        </w:rPr>
      </w:pPr>
      <w:r>
        <w:rPr>
          <w:rFonts w:cs="TTE3D74410t00;Times New Roman" w:ascii="TTE3D74410t00;Times New Roman" w:hAnsi="TTE3D74410t00;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8"/>
          <w:szCs w:val="28"/>
        </w:rPr>
        <w:t xml:space="preserve">Zgłaszam swój udział w RODZINNYM ROWEROWYM RAJDZIE organizowanym przez Gminę Grębocice, </w:t>
        <w:br/>
        <w:t>który odb</w:t>
      </w:r>
      <w:r>
        <w:rPr>
          <w:rFonts w:cs="TTE3E26300t00;Times New Roman" w:ascii="TTE3E26300t00;Times New Roman" w:hAnsi="TTE3E26300t00;Times New Roman"/>
          <w:color w:val="000000"/>
          <w:sz w:val="28"/>
          <w:szCs w:val="28"/>
        </w:rPr>
        <w:t>ę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8"/>
          <w:szCs w:val="28"/>
        </w:rPr>
        <w:t>dzie si</w:t>
      </w:r>
      <w:r>
        <w:rPr>
          <w:rFonts w:cs="TTE3E26300t00;Times New Roman" w:ascii="TTE3E26300t00;Times New Roman" w:hAnsi="TTE3E26300t00;Times New Roman"/>
          <w:color w:val="000000"/>
          <w:sz w:val="28"/>
          <w:szCs w:val="28"/>
        </w:rPr>
        <w:t xml:space="preserve">e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8"/>
          <w:szCs w:val="28"/>
        </w:rPr>
        <w:t>w dniu 21 maja 2016 r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1. </w:t>
      </w:r>
      <w:r>
        <w:rPr>
          <w:rFonts w:cs="Helvetica" w:ascii="Helvetica" w:hAnsi="Helvetica"/>
          <w:color w:val="000000"/>
          <w:sz w:val="20"/>
          <w:szCs w:val="20"/>
        </w:rPr>
        <w:t xml:space="preserve">Nazwisko: 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Helvetica" w:ascii="Helvetica" w:hAnsi="Helvetica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2. </w:t>
      </w:r>
      <w:r>
        <w:rPr>
          <w:rFonts w:cs="Helvetica" w:ascii="Helvetica" w:hAnsi="Helvetica"/>
          <w:color w:val="000000"/>
          <w:sz w:val="20"/>
          <w:szCs w:val="20"/>
        </w:rPr>
        <w:t>Imi</w:t>
      </w:r>
      <w:r>
        <w:rPr>
          <w:rFonts w:cs="Arial" w:ascii="Arial" w:hAnsi="Arial"/>
          <w:color w:val="000000"/>
          <w:sz w:val="20"/>
          <w:szCs w:val="20"/>
        </w:rPr>
        <w:t>ę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TTE3FCB690t00;Times New Roman" w:ascii="TTE3FCB690t00;Times New Roman" w:hAnsi="TTE3FCB690t00;Times New Roman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(imiona): 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3. </w:t>
      </w:r>
      <w:r>
        <w:rPr>
          <w:rFonts w:cs="Helvetica" w:ascii="Helvetica" w:hAnsi="Helvetica"/>
          <w:color w:val="000000"/>
          <w:sz w:val="20"/>
          <w:szCs w:val="20"/>
        </w:rPr>
        <w:t>Data ur.: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4. </w:t>
      </w:r>
      <w:r>
        <w:rPr>
          <w:rFonts w:cs="Helvetica" w:ascii="Helvetica" w:hAnsi="Helvetica"/>
          <w:color w:val="000000"/>
          <w:sz w:val="20"/>
          <w:szCs w:val="20"/>
        </w:rPr>
        <w:t>Adres: kod miejscowo</w:t>
      </w:r>
      <w:r>
        <w:rPr>
          <w:rFonts w:cs="Arial" w:ascii="Arial" w:hAnsi="Arial"/>
          <w:color w:val="000000"/>
          <w:sz w:val="20"/>
          <w:szCs w:val="20"/>
        </w:rPr>
        <w:t>ś</w:t>
      </w:r>
      <w:r>
        <w:rPr>
          <w:rFonts w:cs="Helvetica" w:ascii="Helvetica" w:hAnsi="Helvetica"/>
          <w:color w:val="000000"/>
          <w:sz w:val="20"/>
          <w:szCs w:val="20"/>
        </w:rPr>
        <w:t>ci, ulica, nr domu/mieszkania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Helvetica" w:ascii="Helvetica" w:hAnsi="Helvetic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3BA92C0t00;Times New Roman" w:ascii="TTE3BA92C0t00;Times New Roman" w:hAnsi="TTE3BA92C0t00;Times New Roman"/>
          <w:color w:val="000000"/>
        </w:rPr>
        <w:t>Oświadczam, że zapoznałem/am sie z regulaminem rajdu rowerowego.</w:t>
      </w:r>
    </w:p>
    <w:p>
      <w:pPr>
        <w:pStyle w:val="Normal"/>
        <w:autoSpaceDE w:val="false"/>
        <w:spacing w:lineRule="auto" w:line="240" w:before="0" w:after="0"/>
        <w:rPr>
          <w:rFonts w:ascii="TTE3BA92C0t00;Times New Roman" w:hAnsi="TTE3BA92C0t00;Times New Roman" w:cs="TTE3BA92C0t00;Times New Roman"/>
          <w:color w:val="000000"/>
        </w:rPr>
      </w:pPr>
      <w:r>
        <w:rPr>
          <w:rFonts w:cs="TTE3BA92C0t00;Times New Roman" w:ascii="TTE3BA92C0t00;Times New Roman" w:hAnsi="TTE3BA92C0t00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3BA92C0t00;Times New Roman" w:hAnsi="TTE3BA92C0t00;Times New Roman" w:cs="TTE3BA92C0t00;Times New Roman"/>
          <w:color w:val="000000"/>
        </w:rPr>
      </w:pPr>
      <w:r>
        <w:rPr>
          <w:rFonts w:cs="TTE3BA92C0t00;Times New Roman" w:ascii="TTE3BA92C0t00;Times New Roman" w:hAnsi="TTE3BA92C0t00;Times New Roman"/>
          <w:color w:val="000000"/>
        </w:rPr>
        <w:t>Organizator, wszystkie osoby z nim współpracujące, a także osoby związane z przeprowadzeniem         i organizacją rajdu rowerowego nie ponoszą odpowiedzialności względem uczestników za szkody osobowe, rzeczowe i majątkowe, które wystąpią przed, w trakcie lub po rajdzie. Uczestnicy jadą         w rajdzie na własną odpowiedzialność. Uczestnicy ponoszą odpowiedzialność cywilną i prawn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3BA92C0t00;Times New Roman" w:hAnsi="TTE3BA92C0t00;Times New Roman" w:cs="TTE3BA92C0t00;Times New Roman"/>
          <w:color w:val="000000"/>
        </w:rPr>
      </w:pPr>
      <w:r>
        <w:rPr>
          <w:rFonts w:cs="TTE3BA92C0t00;Times New Roman" w:ascii="TTE3BA92C0t00;Times New Roman" w:hAnsi="TTE3BA92C0t00;Times New Roman"/>
          <w:color w:val="000000"/>
        </w:rPr>
        <w:t>za wszystkie szkody. Przez akceptacje niniejszej deklaracji uczestnik zrzeka się prawa dochodzenia prawnego lub zwrotnego od organizatora lub jego zleceniobiorców w razie wypadku lub szkody związanej z rajdem. Przyjmuje do wiadomości, że w razie wypadku nie mogę wnosi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3BA92C0t00;Times New Roman" w:ascii="TTE3BA92C0t00;Times New Roman" w:hAnsi="TTE3BA92C0t00;Times New Roman"/>
          <w:color w:val="000000"/>
        </w:rPr>
        <w:t>żadnych roszczeń w stosunku do organizatora. Przyjmuje do wiadomości, że należy przestrzegać zarządzeń służb porządkowych oraz warunków regulaminu raj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3BA92C0t00;Times New Roman" w:hAnsi="TTE3BA92C0t00;Times New Roman" w:cs="TTE3BA92C0t00;Times New Roman"/>
          <w:color w:val="000000"/>
        </w:rPr>
      </w:pPr>
      <w:r>
        <w:rPr>
          <w:rFonts w:cs="TTE3BA92C0t00;Times New Roman" w:ascii="TTE3BA92C0t00;Times New Roman" w:hAnsi="TTE3BA92C0t00;Times New Roman"/>
          <w:color w:val="000000"/>
        </w:rPr>
        <w:t>W przypadku startu młodzieży poniżej 18 lat ( 14 - 17 lat) wymagana jest pisemna zgoda rodzica lub opiekuna prawnego, poprzez złożenie podpisu. Młodzież wieku poniżej 14 lat może tylko wzią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3BA92C0t00;Times New Roman" w:hAnsi="TTE3BA92C0t00;Times New Roman" w:cs="TTE3BA92C0t00;Times New Roman"/>
          <w:color w:val="000000"/>
        </w:rPr>
      </w:pPr>
      <w:r>
        <w:rPr>
          <w:rFonts w:cs="TTE3BA92C0t00;Times New Roman" w:ascii="TTE3BA92C0t00;Times New Roman" w:hAnsi="TTE3BA92C0t00;Times New Roman"/>
          <w:color w:val="000000"/>
        </w:rPr>
        <w:t xml:space="preserve">udział w rajdzie rowerowym  pod warunkiem jazdy pod opieką z prawnym opiekun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3BA92C0t00;Times New Roman" w:hAnsi="TTE3BA92C0t00;Times New Roman" w:cs="TTE3BA92C0t00;Times New Roman"/>
          <w:color w:val="000000"/>
        </w:rPr>
      </w:pPr>
      <w:r>
        <w:rPr>
          <w:rFonts w:cs="TTE3BA92C0t00;Times New Roman" w:ascii="TTE3BA92C0t00;Times New Roman" w:hAnsi="TTE3BA92C0t00;Times New Roman"/>
          <w:color w:val="000000"/>
        </w:rPr>
        <w:t>Swoim podpisem zapewniam, że zapoznałem sie z wszystkimi warunkami regulaminu rajdu oraz wypełniłem formularz zgłoszeniowy zgodnie z prawdą oraz komplet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3BA92C0t00;Times New Roman" w:hAnsi="TTE3BA92C0t00;Times New Roman" w:cs="TTE3BA92C0t00;Times New Roman"/>
          <w:color w:val="000000"/>
        </w:rPr>
      </w:pPr>
      <w:r>
        <w:rPr>
          <w:rFonts w:cs="TTE3BA92C0t00;Times New Roman" w:ascii="TTE3BA92C0t00;Times New Roman" w:hAnsi="TTE3BA92C0t00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3BA92C0t00;Times New Roman" w:hAnsi="TTE3BA92C0t00;Times New Roman" w:cs="TTE3BA92C0t00;Times New Roman"/>
          <w:color w:val="000000"/>
        </w:rPr>
      </w:pPr>
      <w:r>
        <w:rPr>
          <w:rFonts w:cs="TTE3BA92C0t00;Times New Roman" w:ascii="TTE3BA92C0t00;Times New Roman" w:hAnsi="TTE3BA92C0t00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3BA92C0t00;Times New Roman" w:hAnsi="TTE3BA92C0t00;Times New Roman" w:cs="TTE3BA92C0t00;Times New Roman"/>
          <w:color w:val="000000"/>
        </w:rPr>
      </w:pPr>
      <w:r>
        <w:rPr>
          <w:rFonts w:cs="TTE3BA92C0t00;Times New Roman" w:ascii="TTE3BA92C0t00;Times New Roman" w:hAnsi="TTE3BA92C0t00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3BA92C0t00;Times New Roman" w:hAnsi="TTE3BA92C0t00;Times New Roman" w:cs="TTE3BA92C0t00;Times New Roman"/>
          <w:color w:val="000000"/>
        </w:rPr>
      </w:pPr>
      <w:r>
        <w:rPr>
          <w:rFonts w:cs="TTE3BA92C0t00;Times New Roman" w:ascii="TTE3BA92C0t00;Times New Roman" w:hAnsi="TTE3BA92C0t00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3BA92C0t00;Times New Roman" w:hAnsi="TTE3BA92C0t00;Times New Roman" w:cs="TTE3BA92C0t00;Times New Roman"/>
          <w:color w:val="000000"/>
        </w:rPr>
      </w:pPr>
      <w:r>
        <w:rPr>
          <w:rFonts w:cs="TTE3BA92C0t00;Times New Roman" w:ascii="TTE3BA92C0t00;Times New Roman" w:hAnsi="TTE3BA92C0t00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3BA92C0t00;Times New Roman" w:hAnsi="TTE3BA92C0t00;Times New Roman" w:cs="TTE3BA92C0t00;Times New Roman"/>
          <w:color w:val="000000"/>
        </w:rPr>
      </w:pPr>
      <w:r>
        <w:rPr>
          <w:rFonts w:cs="TTE3BA92C0t00;Times New Roman" w:ascii="TTE3BA92C0t00;Times New Roman" w:hAnsi="TTE3BA92C0t00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ata: ………………………….        Czytelny podpis: ………………………….………………….</w:t>
      </w:r>
    </w:p>
    <w:p>
      <w:pPr>
        <w:pStyle w:val="Normal"/>
        <w:spacing w:before="0" w:after="2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TTE3D74410t00">
    <w:altName w:val="Times New Roman"/>
    <w:charset w:val="00"/>
    <w:family w:val="auto"/>
    <w:pitch w:val="default"/>
  </w:font>
  <w:font w:name="TTE3E26300t00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TE3FCB690t00">
    <w:altName w:val="Times New Roman"/>
    <w:charset w:val="00"/>
    <w:family w:val="auto"/>
    <w:pitch w:val="default"/>
  </w:font>
  <w:font w:name="TTE3BA92C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6:00Z</dcterms:created>
  <dc:creator>Twoja nazwa użytkownika</dc:creator>
  <dc:description/>
  <cp:keywords/>
  <dc:language>en-US</dc:language>
  <cp:lastModifiedBy>User</cp:lastModifiedBy>
  <cp:lastPrinted>2016-04-14T10:35:00Z</cp:lastPrinted>
  <dcterms:modified xsi:type="dcterms:W3CDTF">2016-04-14T08:35:00Z</dcterms:modified>
  <cp:revision>11</cp:revision>
  <dc:subject/>
  <dc:title/>
</cp:coreProperties>
</file>