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chwały nr 725 /IV/11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Województwa Dolnośląskiego</w:t>
      </w:r>
    </w:p>
    <w:p>
      <w:pPr>
        <w:pStyle w:val="Normal"/>
        <w:spacing w:before="0" w:after="0"/>
        <w:ind w:left="5664" w:hanging="0"/>
        <w:rPr/>
      </w:pPr>
      <w:r>
        <w:rPr>
          <w:rFonts w:cs="Arial" w:ascii="Arial" w:hAnsi="Arial"/>
          <w:b/>
          <w:sz w:val="20"/>
          <w:szCs w:val="20"/>
        </w:rPr>
        <w:t>z dnia 31 maja  2011 r.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ękna Wieś Dolnośląska 2011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kurs współfinansowany jest ze środków Unii Europejskiej </w:t>
      </w:r>
      <w:r>
        <w:rPr>
          <w:sz w:val="22"/>
          <w:szCs w:val="22"/>
        </w:rPr>
        <w:t xml:space="preserve">z Europejskiego Funduszu Rolnego na rzecz Rozwoju Obszarów Wiejskich w ramach Schematu III Pomocy Technicznej Programu Rozwoju Obszarów Wiejskich na lata 2007-2013 oraz ze środków budżetu państwa   i samorządu województwa </w:t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firstLine="360"/>
        <w:jc w:val="both"/>
        <w:rPr/>
      </w:pPr>
      <w:r>
        <w:rPr>
          <w:b/>
          <w:bCs/>
          <w:sz w:val="22"/>
          <w:szCs w:val="22"/>
        </w:rPr>
        <w:t xml:space="preserve">1. Kategorie konkursu </w:t>
      </w:r>
      <w:r>
        <w:rPr>
          <w:sz w:val="22"/>
          <w:szCs w:val="22"/>
        </w:rPr>
        <w:t xml:space="preserve">- Konkurs obejmuje następujące kategori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Najpiękniejsza wieś </w:t>
      </w:r>
      <w:r>
        <w:rPr>
          <w:sz w:val="22"/>
          <w:szCs w:val="22"/>
        </w:rPr>
        <w:t>- udział może wziąć każda miejscowość wiejska o statusie sołectwa z terenu  województwa dolnośląskiego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Najpiękniejsza zagroda wiejska - </w:t>
      </w:r>
      <w:r>
        <w:rPr>
          <w:sz w:val="22"/>
          <w:szCs w:val="22"/>
        </w:rPr>
        <w:t xml:space="preserve">udział może wziąć zagroda na terenie wsi, o obecnych bądź dawnych funkcjach gospodarstwa rolnego (prowadzącego uprawę lub hodowlę), </w:t>
      </w:r>
      <w:r>
        <w:rPr>
          <w:sz w:val="22"/>
          <w:szCs w:val="22"/>
          <w:u w:val="single"/>
        </w:rPr>
        <w:t>która jest miejscem zamieszkania rodziny oraz pracy przynajmniej jednego z jej członków.</w:t>
      </w:r>
      <w:r>
        <w:rPr>
          <w:sz w:val="22"/>
          <w:szCs w:val="22"/>
        </w:rPr>
        <w:t xml:space="preserve"> Dopuszcza się udział zagród położonych w miejscowości o statusie sołectwa z terenu  województwa dolnośląskiego;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3)</w:t>
      </w:r>
      <w:r>
        <w:rPr>
          <w:b/>
          <w:bCs/>
          <w:sz w:val="22"/>
          <w:szCs w:val="22"/>
        </w:rPr>
        <w:t xml:space="preserve"> Najlepsze przedsięwzięcie Odnowy Wsi </w:t>
      </w:r>
      <w:r>
        <w:rPr>
          <w:sz w:val="22"/>
          <w:szCs w:val="22"/>
        </w:rPr>
        <w:t xml:space="preserve">- Udział mogą wziąć przedsięwzięcia zakończone, wykonane w ramach realizacji Odnowy Dolnośląskiej Wsi  lub w ramach wcześniej zaplanowanych, przez mieszkańców działań.  </w:t>
      </w:r>
    </w:p>
    <w:p>
      <w:pPr>
        <w:pStyle w:val="Default"/>
        <w:spacing w:before="120" w:after="120"/>
        <w:ind w:left="142" w:hanging="14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) </w:t>
      </w:r>
      <w:r>
        <w:rPr>
          <w:b/>
          <w:color w:val="000000"/>
          <w:sz w:val="22"/>
          <w:szCs w:val="22"/>
        </w:rPr>
        <w:t>Najlepszy start w odnowie wsi</w:t>
      </w:r>
      <w:r>
        <w:rPr>
          <w:color w:val="000000"/>
          <w:sz w:val="22"/>
          <w:szCs w:val="22"/>
        </w:rPr>
        <w:t xml:space="preserve"> - Udział mogą wziąć przedsięwzięcia zakończone, wykonane w ramach realizacji zadań zaplanowanych w programie krótkoterminowym –                   w sołeckiej strategii rozwoju.  Zgłaszane mogą być pojedyncze zrealizowane projekty lub wszystkie projekty w ramach programu krótkoterminowego.</w:t>
      </w:r>
    </w:p>
    <w:p>
      <w:pPr>
        <w:pStyle w:val="Default"/>
        <w:ind w:first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Warunki uczestnictwa:</w:t>
      </w:r>
    </w:p>
    <w:p>
      <w:pPr>
        <w:pStyle w:val="Default"/>
        <w:ind w:left="142" w:hanging="14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) warunkiem uczestnictwa w konkursie jest zgłoszenie przez gminę udziału w terminie do            27 czerwca 2011 w oparciu o załącznik </w:t>
      </w:r>
      <w:r>
        <w:rPr>
          <w:sz w:val="22"/>
          <w:szCs w:val="22"/>
          <w:u w:val="single"/>
        </w:rPr>
        <w:t>wraz materiałem dokumentującym</w:t>
      </w:r>
      <w:r>
        <w:rPr>
          <w:sz w:val="22"/>
          <w:szCs w:val="22"/>
        </w:rPr>
        <w:t>. Zgłoszenie podpisuje Wójt / Burmistrz Gminy;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2) uczestniczyć można w jednej, dwóch, trzech lub jednocześnie czterech kategoriach konkursu;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3) z terenu gminy można zgłosić: </w:t>
      </w:r>
    </w:p>
    <w:p>
      <w:pPr>
        <w:pStyle w:val="Default"/>
        <w:ind w:left="500" w:hanging="320"/>
        <w:jc w:val="both"/>
        <w:rPr>
          <w:sz w:val="22"/>
          <w:szCs w:val="22"/>
        </w:rPr>
      </w:pPr>
      <w:r>
        <w:rPr>
          <w:sz w:val="22"/>
          <w:szCs w:val="22"/>
        </w:rPr>
        <w:t>a) jedną wieś w kategorii „Najpiękniejsza wieś”,</w:t>
      </w:r>
    </w:p>
    <w:p>
      <w:pPr>
        <w:pStyle w:val="Default"/>
        <w:ind w:left="500" w:hanging="320"/>
        <w:jc w:val="both"/>
        <w:rPr>
          <w:sz w:val="22"/>
          <w:szCs w:val="22"/>
        </w:rPr>
      </w:pPr>
      <w:r>
        <w:rPr>
          <w:sz w:val="22"/>
          <w:szCs w:val="22"/>
        </w:rPr>
        <w:t>b) nie więcej niż jedną zagrodę,</w:t>
      </w:r>
    </w:p>
    <w:p>
      <w:pPr>
        <w:pStyle w:val="Default"/>
        <w:ind w:left="500" w:hanging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u w:val="single"/>
        </w:rPr>
        <w:t xml:space="preserve">nie więcej niż 2 projekty </w:t>
      </w:r>
      <w:r>
        <w:rPr>
          <w:sz w:val="22"/>
          <w:szCs w:val="22"/>
        </w:rPr>
        <w:t>zrealizowane w różnych sołectwach w ramach kategorii „</w:t>
      </w:r>
      <w:r>
        <w:rPr>
          <w:b/>
          <w:bCs/>
          <w:sz w:val="22"/>
          <w:szCs w:val="22"/>
        </w:rPr>
        <w:t>Najlepsze przedsięwzięcie Odnowy Wsi”</w:t>
      </w:r>
    </w:p>
    <w:p>
      <w:pPr>
        <w:pStyle w:val="Default"/>
        <w:ind w:left="500" w:hanging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  <w:u w:val="single"/>
        </w:rPr>
        <w:t>nie więcej niż 2 projekty</w:t>
      </w:r>
      <w:r>
        <w:rPr>
          <w:color w:val="000000"/>
          <w:sz w:val="22"/>
          <w:szCs w:val="22"/>
        </w:rPr>
        <w:t xml:space="preserve"> zrealizowane w różnych sołectwach w ramach kategorii</w:t>
      </w:r>
      <w:r>
        <w:rPr>
          <w:b/>
          <w:color w:val="000000"/>
          <w:sz w:val="22"/>
          <w:szCs w:val="22"/>
        </w:rPr>
        <w:t xml:space="preserve"> „Najlepszy start w odnowie wsi”</w:t>
      </w:r>
    </w:p>
    <w:p>
      <w:pPr>
        <w:pStyle w:val="Default"/>
        <w:spacing w:before="12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kategorii „Najpiękniejsza Wieś” mogą zostać </w:t>
      </w:r>
      <w:r>
        <w:rPr>
          <w:color w:val="000000"/>
          <w:sz w:val="22"/>
          <w:szCs w:val="22"/>
          <w:u w:val="single"/>
        </w:rPr>
        <w:t>zgłoszone wyłącznie</w:t>
      </w:r>
      <w:r>
        <w:rPr>
          <w:color w:val="000000"/>
          <w:sz w:val="22"/>
          <w:szCs w:val="22"/>
        </w:rPr>
        <w:t xml:space="preserve"> sołectwa formalnie uczestniczące w Odnowie Dolnośląskiej Wsi. Komisja zastrzega sobie prawo dokonania wstępnej selekcji zgłoszeń na podstawie kompletnych dokumentów potwierdzających formalne zgłoszenie do konkursu. W przypadku braku potwierdzenia, Komisja ma prawo odstąpić od wizji terenowej  i oceny zgłoszenia.</w:t>
      </w:r>
    </w:p>
    <w:p>
      <w:pPr>
        <w:pStyle w:val="Default"/>
        <w:spacing w:before="12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w przypadku kategorii „Najlepszy start w odnowie wsi” wymaganym jest dołączenie do materiałów dokumentujących - kopii, potwierdzonej za zgodność z oryginałem, programu krótkoterminowego z sołeckiej strategii rozwoju, </w:t>
      </w:r>
    </w:p>
    <w:p>
      <w:pPr>
        <w:pStyle w:val="Default"/>
        <w:spacing w:before="120" w:after="0"/>
        <w:ind w:firstLine="18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6) w przypadku kategorii „</w:t>
      </w:r>
      <w:r>
        <w:rPr>
          <w:bCs/>
          <w:color w:val="000000"/>
          <w:sz w:val="22"/>
          <w:szCs w:val="22"/>
        </w:rPr>
        <w:t xml:space="preserve">Najlepsze przedsięwzięcie Odnowy Wsi” oraz </w:t>
      </w:r>
      <w:r>
        <w:rPr>
          <w:color w:val="000000"/>
          <w:sz w:val="22"/>
          <w:szCs w:val="22"/>
        </w:rPr>
        <w:t xml:space="preserve">„Najlepszy start                       w odnowie wsi” </w:t>
      </w:r>
      <w:r>
        <w:rPr>
          <w:color w:val="000000"/>
          <w:sz w:val="22"/>
          <w:szCs w:val="22"/>
          <w:u w:val="single"/>
        </w:rPr>
        <w:t>wymaganym jest dołączenie do zgłoszenia kopii, potwierdzonych za zgodność               z oryginałem, uchwał zebrań wiejskich oraz rady gminy dot. przyjęcia sołeckich strategii rozwoju.</w:t>
      </w:r>
      <w:r>
        <w:rPr>
          <w:color w:val="000000"/>
          <w:sz w:val="22"/>
          <w:szCs w:val="22"/>
        </w:rPr>
        <w:t xml:space="preserve">  W przypadku braku wymaganych dokumentów, Komisja ma prawo odstąpić od wizji terenowej  i oceny zgłoszeni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>w przypadku kategorii „Najpiękniejsza zagroda” Komisja zastrzega sobie prawo do dokonania wstępnej selekcji. Na podstawie wszystkich zgłoszeń oraz przesłanej dokumentacji.</w:t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omisja wytypuje max 10 zagród, w których przeprowadzona zostanie wizja terenowa. </w:t>
      </w:r>
      <w:r>
        <w:rPr>
          <w:color w:val="000000"/>
          <w:sz w:val="22"/>
          <w:szCs w:val="22"/>
          <w:u w:val="single"/>
        </w:rPr>
        <w:t>Ocenie nie będą poddane zgłoszone gospodarstwa, w których dachy budynków pokryte są eternitem;</w:t>
      </w:r>
    </w:p>
    <w:p>
      <w:pPr>
        <w:pStyle w:val="Default"/>
        <w:spacing w:before="12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</w:t>
      </w:r>
      <w:r>
        <w:rPr>
          <w:sz w:val="22"/>
          <w:szCs w:val="22"/>
          <w:u w:val="single"/>
        </w:rPr>
        <w:t xml:space="preserve">zdobycie I miejsca w kategorii „najpiękniejszą wieś” może mieć miejsce tylko jeden raz </w:t>
        <w:br/>
        <w:t xml:space="preserve">i wyklucza udział w konkursie w następnych edycjach. Laureat I miejsca otrzyma tytuł „Najpiękniejsza wieś dolnośląska …rok” (rok edycji). </w:t>
      </w:r>
      <w:r>
        <w:rPr>
          <w:sz w:val="22"/>
          <w:szCs w:val="22"/>
        </w:rPr>
        <w:t>Zdobycie I miejsca w kategorii „najpiękniejsza wieś” wiąże się z obowiązkiem przygotowania uroczystości zakończenia konkursu;</w:t>
      </w:r>
    </w:p>
    <w:p>
      <w:pPr>
        <w:pStyle w:val="Default"/>
        <w:spacing w:before="120" w:after="0"/>
        <w:ind w:firstLine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) z</w:t>
      </w:r>
      <w:r>
        <w:rPr>
          <w:color w:val="000000"/>
          <w:sz w:val="22"/>
          <w:szCs w:val="22"/>
        </w:rPr>
        <w:t>dobycie II lub III miejsca w konkursie w kategorii „Najpiękniejsza wieś” oraz „Najpiękniejsza zagroda” wyklucza udział laureatów w konkursie w następnym roku;</w:t>
      </w:r>
    </w:p>
    <w:p>
      <w:pPr>
        <w:pStyle w:val="Default"/>
        <w:spacing w:before="120" w:after="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0) </w:t>
      </w:r>
      <w:r>
        <w:rPr>
          <w:color w:val="000000"/>
          <w:sz w:val="22"/>
          <w:szCs w:val="22"/>
        </w:rPr>
        <w:t xml:space="preserve">zdobycie I, II lub III miejsca w konkursie w kategorii „Najlepsze przedsięwzięcie Odnowy Wsi” wyklucza ponowne zgłoszenie projektu do konkursu w następnych latach. Dopuszcza się możliwość zgłoszenia projektu wcześniej uczestniczącego w konkursie pod warunkiem, że nastąpiło jego znaczne rozwinięcie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) zdobycie I, II lub III miejsca w konkursie w kategorii „</w:t>
      </w:r>
      <w:r>
        <w:rPr>
          <w:sz w:val="22"/>
          <w:szCs w:val="22"/>
        </w:rPr>
        <w:t xml:space="preserve">Najlepszy start w odnowie wsi” </w:t>
      </w:r>
      <w:r>
        <w:rPr>
          <w:color w:val="000000"/>
          <w:sz w:val="22"/>
          <w:szCs w:val="22"/>
        </w:rPr>
        <w:t>wyklucza ponowne zgłoszenie projektu do konkursu w następnych latach w tej kategori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12) </w:t>
      </w:r>
      <w:r>
        <w:rPr>
          <w:b/>
          <w:color w:val="000000"/>
          <w:sz w:val="22"/>
          <w:szCs w:val="22"/>
          <w:u w:val="single"/>
        </w:rPr>
        <w:t>sporządzenie materiałów dokumentujących jest obligatoryjne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Materiał sporządza się odrębnie dla każdej kategorii zgłoszenia w postaci opisu - maksymalnie 1 strona opisu do kategorii. Opis winien być ilustrowany maksymalnie 6 fotografiami na każdą kategorię, po dwie na karcie formatu A-4. Ilustracje winny posiadać opis ( pod zdjęciem, bądź dołączony);</w:t>
      </w:r>
    </w:p>
    <w:p>
      <w:pPr>
        <w:pStyle w:val="Default"/>
        <w:spacing w:before="0" w:after="240"/>
        <w:jc w:val="both"/>
        <w:rPr/>
      </w:pPr>
      <w:r>
        <w:rPr>
          <w:color w:val="000000"/>
          <w:sz w:val="22"/>
          <w:szCs w:val="22"/>
        </w:rPr>
        <w:t>13) do materiałów powinna zostać dołączona dokumentacja zdjęciowa na CD zawierająca max 6 fotografii  na każdą kategorię, opatrzone stosownym opisem;</w:t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Kryteria oceny i punktacj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  <w:t xml:space="preserve">1)  Najpiękniejsza wieś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8"/>
        <w:gridCol w:w="205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 ocen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Estetyka i dbałość o zachowanie i kształtowanie krajobrazu wiejskiego oraz ładu przestrzennego i architektonicznego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eny i obiekty publicz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esje prywat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rganizowanie procesu odnowy wsi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działanie lokalnych stowarzyszeń i grup mieszkańców, zaangażowanie mieszkańców w realizację projektów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praca sołectwa z gmin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0000"/>
                <w:sz w:val="22"/>
                <w:szCs w:val="22"/>
              </w:rPr>
              <w:t>zakres współpracy zewnętrznej, zdolność do kooperacji                      z otoczeni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rzystanie instrumentów wsparc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planowania rozwoju, sprecyzowana wizja dalszego rozwoju wsi i wynikająca z niej strategia rozwoju i jej realizac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wanie i rozwój tożsamości wsi, projekty wzmacniające tożsamość wsi i życie wspólnot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Kształtowanie indywidualnego wizerunku wsi, specjalizacja wsi, oferta dla społeczeństw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zaprezentowania dorobku wsi podczas wizytacji komisji konkursowej oraz jakość przedłożonych materiał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100</w:t>
            </w:r>
          </w:p>
        </w:tc>
      </w:tr>
    </w:tbl>
    <w:p>
      <w:pPr>
        <w:pStyle w:val="Default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  <w:t xml:space="preserve">2)  Najpiękniejsza zagroda wiejska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29"/>
        <w:gridCol w:w="17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 oce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jność z krajobrazem kulturowym i przyrodniczy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armonizowanie z krajobrazem w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chowanie tradycyjnych form w architekturze i urządzeniu posesj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terenów przyległy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tyka, urządzenie i funkcjonalność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– 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 mieszkalnej i rekreacyjno – wypoczynkow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 gospodarczej /produkcyjnej/ usługow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ngażowanie właścicieli w przedsięwzięcia odnowy wsi i życie społeczno -gospodarcze w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zaprezentowania zagrody podczas wizytacji komisji konkursowej i jakość przedłożonych materiał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tylizacja odpadów pochodzących z gospodarstw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– 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anie odprowadzania ścieków bytowy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– 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120</w:t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)  Najlepsze</w:t>
      </w:r>
      <w:r>
        <w:rPr/>
        <w:t xml:space="preserve"> przedsięwzięcie Odnowy Wsi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29"/>
        <w:gridCol w:w="177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 ocen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ysłowość, innowacyjność i wzorcowy charakter projektu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orcowość i innowacyjność proje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ość wykonania projektu, spójność z charakterem miejscowości / obie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onalność i stopień wykorzystania projektu po jego zakończeni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-20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Spójność projektu ze strategią rozwoju miejscowości, powiązanie               z innymi projektam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ngażowanie społeczności lokalnej w realizację i funkcjonowanie projekt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ywanie projektu, znaczenie projektu dla przebiegu procesu odnowy ws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okumentowanie stanu wyjściowego i realizacji oraz umiejętność zaprezentowania projektu podczas wizytacji komisji konkursowej i jakość przedłożonych materiał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 - 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anie ze środków innych niż SPO i PRO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 - 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13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4</w:t>
      </w:r>
      <w:r>
        <w:rPr/>
        <w:t>)  Najlepszy start w Odnowie Wsi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08"/>
        <w:gridCol w:w="14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 oce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 realizowanego projektu zgodny z zasadami Odnowy Ws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0 - 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angażowanie społeczności lokalnej w realizację i funkcjonowanie projektu – stopień integracji mieszkańców wynikający z realizacji proje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 - 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ddziaływanie projektu / projektów  na pokonanie, określonych                     w strategii,  podstawowych barier  w miejscowoś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 -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jakość wykonania projektu / projektów , spójność z charakterem miejscowości / obiek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 - 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Spójność projektu / projektów ze strategią rozwoju miejscowości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okumentowanie stanu wyjściowego i realizacji oraz umiejętność zaprezentowania projektu podczas wizytacji komisji konkursowej i jakość przedłożonych materiał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70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4</w:t>
      </w:r>
      <w:r>
        <w:rPr/>
        <w:t xml:space="preserve">.  Harmonogram konkursu </w:t>
      </w:r>
    </w:p>
    <w:tbl>
      <w:tblPr>
        <w:tblW w:w="92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47"/>
        <w:gridCol w:w="2930"/>
        <w:gridCol w:w="2386"/>
      </w:tblGrid>
      <w:tr>
        <w:trPr>
          <w:trHeight w:val="55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ałanie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ermin wykonania                     w 2010 r. 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łoszenie konkursu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Województwa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czerwca 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ołanie komisji konkursowej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rszałek Województwa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zerwca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łanie do Urzędu Marszałkowskiego wstępnych zgłoszeń udziału ( zał. nr 2)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y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czerwca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Ustalenie harmonogramu wizji lokalnych i poinformowanie gmin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 komisji konkursowej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zerwca</w:t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je lokalne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oły komisji konkursowej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lipca – 19 sierpnia 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zstrzygnięcie konkursu                    i ogłoszenie wyników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ja Konkursowa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sierpnia 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Uroczystość wręczenia nagród               i wyróżnień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 Marszałkowsk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ś laureat w kategorii na najpiękniejszą wieś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październik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Ocena zgłoszeń:</w:t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oceny zgłoszeń dokonuje Komisja powołana przez Marszałka Województwa;</w:t>
      </w:r>
    </w:p>
    <w:p>
      <w:pPr>
        <w:pStyle w:val="Default"/>
        <w:ind w:firstLine="35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2) oceny dokonuje się w zakresie kryteriów konkursowych i punktowej skali oceny podanej     w ust. 3. Komisja może uszczegółowić kryteria oceny. Uzyskane oceny pozostają do wyłącznej wiadomości Komisji;</w:t>
      </w:r>
    </w:p>
    <w:p>
      <w:pPr>
        <w:pStyle w:val="Default"/>
        <w:ind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Komisja konkursowa ustala harmonogram wizji lokalnych oraz, za pośrednictwem gminy, zawiadamia zainteresowanych o terminie wizji. </w:t>
      </w:r>
    </w:p>
    <w:p>
      <w:pPr>
        <w:pStyle w:val="Default"/>
        <w:spacing w:before="0" w:after="120"/>
        <w:ind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wizji lokalnej dokonuje się w obecności reprezentanta wsi, właściciela zagrody oraz przedstawiciela gminy. Nieobecność przedstawiciela gminy nie wstrzymuje pracy komisji;</w:t>
      </w:r>
    </w:p>
    <w:p>
      <w:pPr>
        <w:pStyle w:val="Default"/>
        <w:spacing w:before="0" w:after="120"/>
        <w:ind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Komisja dokonuje oceny w składzie nie mniejszym niż 3 osoby;</w:t>
      </w:r>
    </w:p>
    <w:p>
      <w:pPr>
        <w:pStyle w:val="Default"/>
        <w:spacing w:before="0" w:after="120"/>
        <w:ind w:firstLine="278"/>
        <w:jc w:val="both"/>
        <w:rPr/>
      </w:pPr>
      <w:r>
        <w:rPr>
          <w:color w:val="000000"/>
          <w:sz w:val="22"/>
          <w:szCs w:val="22"/>
        </w:rPr>
        <w:t>6) Komisja ma prawo wyłonić grono finalistów i dokonać ponownej wizji lokalnej celem ostatecznego wyłonienia laureatów;</w:t>
      </w:r>
    </w:p>
    <w:p>
      <w:pPr>
        <w:pStyle w:val="Default"/>
        <w:spacing w:before="0" w:after="120"/>
        <w:ind w:firstLine="278"/>
        <w:jc w:val="both"/>
        <w:rPr/>
      </w:pPr>
      <w:r>
        <w:rPr>
          <w:color w:val="000000"/>
          <w:sz w:val="22"/>
          <w:szCs w:val="22"/>
        </w:rPr>
        <w:t>7) komisja pracuje na podstawie regulaminu ustanowionego przez Marszałka Województw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Nagrody </w:t>
      </w:r>
    </w:p>
    <w:p>
      <w:pPr>
        <w:pStyle w:val="Default"/>
        <w:ind w:firstLine="27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, po wyłonieniu laureatów konkursu, postanawia przyznać następujące nagrody finansowe i rzeczowe: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finansow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2127"/>
      </w:tblGrid>
      <w:tr>
        <w:trPr>
          <w:trHeight w:val="55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egori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miejsc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ł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 miejsc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ł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miejsc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ł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 *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rzymujący nagrodę 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jpiękniejsza wieś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ość wsi 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jpiękniejsza zagrod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e posesji 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jlepsze przedsięwzięc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nowy wsi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ość wsi 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jlepszy start  w odnowie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łeczność wsi </w:t>
            </w:r>
          </w:p>
        </w:tc>
      </w:tr>
    </w:tbl>
    <w:p>
      <w:pPr>
        <w:pStyle w:val="Default"/>
        <w:ind w:left="54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*brutto</w:t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spacing w:before="0" w:after="120"/>
        <w:ind w:firstLine="180"/>
        <w:jc w:val="both"/>
        <w:rPr/>
      </w:pPr>
      <w:r>
        <w:rPr>
          <w:color w:val="000000"/>
          <w:sz w:val="22"/>
          <w:szCs w:val="22"/>
        </w:rPr>
        <w:t>2) rzeczowe:</w:t>
      </w:r>
    </w:p>
    <w:p>
      <w:pPr>
        <w:pStyle w:val="Default"/>
        <w:spacing w:before="0" w:after="120"/>
        <w:ind w:firstLine="180"/>
        <w:jc w:val="both"/>
        <w:rPr/>
      </w:pPr>
      <w:r>
        <w:rPr>
          <w:color w:val="000000"/>
          <w:sz w:val="22"/>
          <w:szCs w:val="22"/>
        </w:rPr>
        <w:t xml:space="preserve">a)Komisja postanawia przyznać laureatowi pierwszego miejsca w kategorii „Najpiękniejsza Wieś” kompleksowe opracowanie inwentaryzacji zasobów kultury materialnej, wykonane przez Uniwersytet Wrocławski, oraz opracowanie inwentaryzacji przestrzeni wiejskiej wykonane przez Uniwersytet Przyrodniczy. </w:t>
      </w:r>
    </w:p>
    <w:p>
      <w:pPr>
        <w:pStyle w:val="Default"/>
        <w:spacing w:before="0" w:after="1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w razie pozyskania dodatkowych środków i sponsorów mogą być przyznane dodatkowe nagrody dla laureatów konkursu bądź wyróżnionych. Sponsor nagrody może sprecyzować cel </w:t>
        <w:br/>
        <w:t>i sposób  wykorzystania środków,</w:t>
      </w:r>
    </w:p>
    <w:p>
      <w:pPr>
        <w:pStyle w:val="Default"/>
        <w:spacing w:before="0" w:after="120"/>
        <w:ind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 Komisja konkursowa uzasadnia decyzję o przyznaniu nagrody </w:t>
        <w:br/>
        <w:t>w komunikacie końcowym,</w:t>
      </w:r>
    </w:p>
    <w:p>
      <w:pPr>
        <w:pStyle w:val="Default"/>
        <w:ind w:firstLine="1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Postanowienia końcow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od postanowienia komisji konkursowej nie przysługuje odwołanie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Komisja konkursowa uzasadnia decyzję o przyznaniu nagrody bądź wyróżnienia                                w komunikacie końcowym;</w:t>
      </w:r>
    </w:p>
    <w:p>
      <w:pPr>
        <w:sectPr>
          <w:headerReference w:type="default" r:id="rId2"/>
          <w:type w:val="nextPage"/>
          <w:pgSz w:w="12240" w:h="15840"/>
          <w:pgMar w:left="1560" w:right="1417" w:gutter="0" w:header="708" w:top="2088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rawo interpretacji regulaminu konkursu, bądź rozstrzygania kwestii nie ujętych                                  w regulaminie, przysługuje przewodniczącemu komisji konkursowej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417" w:right="1417" w:gutter="0" w:header="708" w:top="19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19075</wp:posOffset>
          </wp:positionH>
          <wp:positionV relativeFrom="margin">
            <wp:posOffset>-919480</wp:posOffset>
          </wp:positionV>
          <wp:extent cx="866775" cy="5715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194685</wp:posOffset>
          </wp:positionH>
          <wp:positionV relativeFrom="margin">
            <wp:posOffset>-977900</wp:posOffset>
          </wp:positionV>
          <wp:extent cx="1285875" cy="52387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961890</wp:posOffset>
          </wp:positionH>
          <wp:positionV relativeFrom="paragraph">
            <wp:posOffset>-167005</wp:posOffset>
          </wp:positionV>
          <wp:extent cx="1071245" cy="5892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94105</wp:posOffset>
          </wp:positionH>
          <wp:positionV relativeFrom="paragraph">
            <wp:posOffset>-43180</wp:posOffset>
          </wp:positionV>
          <wp:extent cx="1463675" cy="465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68350</wp:posOffset>
              </wp:positionH>
              <wp:positionV relativeFrom="paragraph">
                <wp:posOffset>528320</wp:posOffset>
              </wp:positionV>
              <wp:extent cx="1727200" cy="399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  <w:t>Europejski Fundusz Rolny na Rzecz Rozwoju Obszarów Wiejskich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31.45pt;mso-wrap-distance-left:9.05pt;mso-wrap-distance-right:9.05pt;mso-wrap-distance-top:0pt;mso-wrap-distance-bottom:0pt;margin-top:41.6pt;mso-position-vertical-relative:text;margin-left:-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  <w:t>Europejski Fundusz Rolny na Rzecz Rozwoju Obszarów Wiejskich Europa inwestująca w obszary wiejsk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Cs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-219075</wp:posOffset>
          </wp:positionH>
          <wp:positionV relativeFrom="margin">
            <wp:posOffset>-919480</wp:posOffset>
          </wp:positionV>
          <wp:extent cx="866775" cy="571500"/>
          <wp:effectExtent l="0" t="0" r="0" b="0"/>
          <wp:wrapSquare wrapText="bothSides"/>
          <wp:docPr id="6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3194685</wp:posOffset>
          </wp:positionH>
          <wp:positionV relativeFrom="margin">
            <wp:posOffset>-977900</wp:posOffset>
          </wp:positionV>
          <wp:extent cx="1285875" cy="523875"/>
          <wp:effectExtent l="0" t="0" r="0" b="0"/>
          <wp:wrapSquare wrapText="bothSides"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961890</wp:posOffset>
          </wp:positionH>
          <wp:positionV relativeFrom="paragraph">
            <wp:posOffset>-167005</wp:posOffset>
          </wp:positionV>
          <wp:extent cx="1071245" cy="589280"/>
          <wp:effectExtent l="0" t="0" r="0" b="0"/>
          <wp:wrapSquare wrapText="bothSides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094105</wp:posOffset>
          </wp:positionH>
          <wp:positionV relativeFrom="paragraph">
            <wp:posOffset>-43180</wp:posOffset>
          </wp:positionV>
          <wp:extent cx="1463675" cy="46545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68350</wp:posOffset>
              </wp:positionH>
              <wp:positionV relativeFrom="paragraph">
                <wp:posOffset>528320</wp:posOffset>
              </wp:positionV>
              <wp:extent cx="1727200" cy="3994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  <w:t>Europejski Fundusz Rolny na Rzecz Rozwoju Obszarów Wiejskich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Cs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31.45pt;mso-wrap-distance-left:9.05pt;mso-wrap-distance-right:9.05pt;mso-wrap-distance-top:0pt;mso-wrap-distance-bottom:0pt;margin-top:41.6pt;mso-position-vertical-relative:text;margin-left:-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  <w:t>Europejski Fundusz Rolny na Rzecz Rozwoju Obszarów Wiejskich Europa inwestująca w obszary wiejski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Cs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Tahoma" w:ascii="Tahoma" w:hAnsi="Tahoma"/>
                        <w:bCs/>
                        <w:i/>
                        <w:i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32:00Z</dcterms:created>
  <dc:creator>amalinowska</dc:creator>
  <dc:description/>
  <cp:keywords/>
  <dc:language>en-US</dc:language>
  <cp:lastModifiedBy>tgajewczyk</cp:lastModifiedBy>
  <cp:lastPrinted>2011-05-16T09:11:00Z</cp:lastPrinted>
  <dcterms:modified xsi:type="dcterms:W3CDTF">2011-06-06T06:32:00Z</dcterms:modified>
  <cp:revision>2</cp:revision>
  <dc:subject/>
  <dc:title>                                             </dc:title>
</cp:coreProperties>
</file>