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2" w:color="DDDDDD"/>
        </w:pBdr>
        <w:shd w:fill="FFFFFF" w:val="clear"/>
        <w:spacing w:lineRule="auto" w:line="240" w:before="0" w:after="0"/>
        <w:jc w:val="center"/>
        <w:outlineLvl w:val="2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649EBF"/>
            <w:sz w:val="24"/>
            <w:szCs w:val="24"/>
            <w:lang w:eastAsia="pl-PL"/>
          </w:rPr>
          <w:t xml:space="preserve">Regulamin „Gminnego Systemu Powiadomienia SMS” </w:t>
        </w:r>
      </w:hyperlink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b/>
          <w:bCs/>
          <w:sz w:val="24"/>
          <w:szCs w:val="24"/>
          <w:lang w:eastAsia="pl-PL"/>
        </w:rPr>
        <w:t>§ 1 Postanowienia ogólne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1. Niniejszy regulamin (zwany dalej "Regulaminem") określa ogólne warunki korzystania ze świadczonych na rzecz Użytkownika usług w ramach systemu informatycznego </w:t>
      </w:r>
      <w:r>
        <w:rPr>
          <w:rFonts w:eastAsia="Times New Roman" w:cs="Helvetica" w:ascii="Trebuchet MS" w:hAnsi="Trebuchet MS"/>
          <w:b/>
          <w:bCs/>
          <w:sz w:val="24"/>
          <w:szCs w:val="24"/>
          <w:lang w:eastAsia="pl-PL"/>
        </w:rPr>
        <w:t>Gminnego Systemu Powiadomienia SMS</w:t>
      </w: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 (zwanych dalej "Usługą").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>2. Usługodawcą jest Gmina Grębocice  z siedzibą przy ul. Głogowskiej 3 w Grębocicach zwany dalej "</w:t>
      </w:r>
      <w:r>
        <w:rPr>
          <w:rFonts w:eastAsia="Times New Roman" w:cs="Helvetica" w:ascii="Trebuchet MS" w:hAnsi="Trebuchet MS"/>
          <w:b/>
          <w:bCs/>
          <w:sz w:val="24"/>
          <w:szCs w:val="24"/>
          <w:lang w:eastAsia="pl-PL"/>
        </w:rPr>
        <w:t>Usługodawcą</w:t>
      </w:r>
      <w:r>
        <w:rPr>
          <w:rFonts w:eastAsia="Times New Roman" w:cs="Helvetica" w:ascii="Trebuchet MS" w:hAnsi="Trebuchet MS"/>
          <w:sz w:val="24"/>
          <w:szCs w:val="24"/>
          <w:lang w:eastAsia="pl-PL"/>
        </w:rPr>
        <w:t>".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3. Każda osoba będąca użytkownikiem sieci komórkowej w standardzie GSM, która poprzez rejestrację w systemie informatycznym </w:t>
      </w:r>
      <w:r>
        <w:rPr>
          <w:rFonts w:eastAsia="Times New Roman" w:cs="Helvetica" w:ascii="Trebuchet MS" w:hAnsi="Trebuchet MS"/>
          <w:b/>
          <w:bCs/>
          <w:sz w:val="24"/>
          <w:szCs w:val="24"/>
          <w:lang w:eastAsia="pl-PL"/>
        </w:rPr>
        <w:t>Gminnego Systemu Powiadomienia SMS</w:t>
      </w: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 wyraża zgodę na otrzymywanie informacji w postaci wiadomości SMS o treści ustalonej przez Usługodawcę jest odbiorcą Usługi (zwana dalej "Użytkownikiem").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>4. Użytkownik wyraża zgodę na zastosowanie wszystkich postanowień Regulaminu.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b/>
          <w:bCs/>
          <w:sz w:val="24"/>
          <w:szCs w:val="24"/>
          <w:lang w:eastAsia="pl-PL"/>
        </w:rPr>
        <w:t>§ 2 Zasady korzystania z Usługi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1. Uprawnione do otrzymywania informacji w postaci bezpłatnych wiadomości SMS są wyłącznie osoby, które prawidłowo zarejestrują się w systemie informatycznym </w:t>
      </w:r>
      <w:r>
        <w:rPr>
          <w:rFonts w:eastAsia="Times New Roman" w:cs="Helvetica" w:ascii="Trebuchet MS" w:hAnsi="Trebuchet MS"/>
          <w:b/>
          <w:bCs/>
          <w:sz w:val="24"/>
          <w:szCs w:val="24"/>
          <w:lang w:eastAsia="pl-PL"/>
        </w:rPr>
        <w:t>Gminnego Systemu Powiadamiania SMS</w:t>
      </w: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. </w:t>
      </w:r>
    </w:p>
    <w:p>
      <w:pPr>
        <w:pStyle w:val="Normal"/>
        <w:shd w:fill="FFFFFF" w:val="clear"/>
        <w:spacing w:lineRule="auto" w:line="240" w:before="225" w:after="225"/>
        <w:rPr>
          <w:rFonts w:ascii="Trebuchet MS" w:hAnsi="Trebuchet MS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2. Prawidłowa rejestracja w systemie informatycznym </w:t>
      </w:r>
      <w:r>
        <w:rPr>
          <w:rFonts w:eastAsia="Times New Roman" w:cs="Helvetica" w:ascii="Trebuchet MS" w:hAnsi="Trebuchet MS"/>
          <w:b/>
          <w:bCs/>
          <w:sz w:val="24"/>
          <w:szCs w:val="24"/>
          <w:lang w:eastAsia="pl-PL"/>
        </w:rPr>
        <w:t>Gminnego Systemu Powiadamiania SMS</w:t>
      </w: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 polega na wysłaniu przez osobę wiadomości SMS o treści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Helvetica" w:ascii="Trebuchet MS" w:hAnsi="Trebuchet MS"/>
          <w:sz w:val="24"/>
          <w:szCs w:val="24"/>
          <w:lang w:eastAsia="pl-PL"/>
        </w:rPr>
        <w:t>„</w:t>
      </w: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TAK GRE” na numer </w:t>
      </w:r>
      <w:r>
        <w:rPr>
          <w:rFonts w:eastAsia="Times New Roman" w:cs="Helvetica" w:ascii="Trebuchet MS" w:hAnsi="Trebuchet MS"/>
          <w:b/>
          <w:bCs/>
          <w:color w:val="000000"/>
          <w:sz w:val="24"/>
          <w:szCs w:val="24"/>
          <w:lang w:eastAsia="pl-PL"/>
        </w:rPr>
        <w:t>793 060 333</w:t>
      </w:r>
      <w:r>
        <w:rPr>
          <w:rFonts w:eastAsia="Times New Roman" w:cs="Helvetica" w:ascii="Trebuchet MS" w:hAnsi="Trebuchet MS"/>
          <w:b/>
          <w:bCs/>
          <w:vanish/>
          <w:color w:val="000000"/>
          <w:sz w:val="24"/>
          <w:szCs w:val="24"/>
          <w:lang w:eastAsia="pl-PL"/>
        </w:rPr>
        <w:t xml:space="preserve"> begin_of_the_skype_highlighting</w:t>
      </w:r>
      <w:r>
        <w:rPr>
          <w:rFonts w:eastAsia="Times New Roman" w:cs="Helvetica" w:ascii="Trebuchet MS" w:hAnsi="Trebuchet MS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Helvetica" w:ascii="Trebuchet MS" w:hAnsi="Trebuchet MS"/>
          <w:b/>
          <w:bCs/>
          <w:color w:val="000000"/>
          <w:sz w:val="24"/>
          <w:szCs w:val="24"/>
          <w:lang w:eastAsia="pl-PL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Trebuchet MS" w:hAnsi="Trebuchet MS"/>
          <w:b/>
          <w:bCs/>
          <w:vanish/>
          <w:color w:val="000000"/>
          <w:sz w:val="24"/>
          <w:szCs w:val="24"/>
          <w:lang w:eastAsia="pl-PL"/>
        </w:rPr>
        <w:t>end_of_the_skype_hig</w:t>
      </w:r>
      <w:r>
        <w:rPr>
          <w:rFonts w:eastAsia="Times New Roman" w:cs="Helvetica" w:ascii="Trebuchet MS" w:hAnsi="Trebuchet MS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3. Użytkownik rezygnuje z korzystania z Usługi dokonując prawidłowego wyrejestrowania się z Gminnego Systemu Powiadamiania SMS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4. Prawidłowe wyrejestrowanie się z systemu informatycznego Powiadomienia SMS polega na wysłaniu przez Użytkownika wiadomości SMS o treści „NIE GRE” na numer </w:t>
      </w:r>
      <w:r>
        <w:rPr>
          <w:rFonts w:eastAsia="Times New Roman" w:cs="Helvetica" w:ascii="Trebuchet MS" w:hAnsi="Trebuchet MS"/>
          <w:b/>
          <w:bCs/>
          <w:color w:val="000000"/>
          <w:sz w:val="24"/>
          <w:szCs w:val="24"/>
          <w:lang w:eastAsia="pl-PL"/>
        </w:rPr>
        <w:t>793 060 333</w:t>
      </w:r>
      <w:r>
        <w:rPr>
          <w:rFonts w:eastAsia="Times New Roman" w:cs="Helvetica" w:ascii="Trebuchet MS" w:hAnsi="Trebuchet MS"/>
          <w:b/>
          <w:bCs/>
          <w:vanish/>
          <w:color w:val="000000"/>
          <w:sz w:val="24"/>
          <w:szCs w:val="24"/>
          <w:lang w:eastAsia="pl-PL"/>
        </w:rPr>
        <w:t xml:space="preserve"> begin_of_the_skype_highlighting</w:t>
      </w:r>
      <w:r>
        <w:rPr>
          <w:rFonts w:eastAsia="Times New Roman" w:cs="Helvetica" w:ascii="Trebuchet MS" w:hAnsi="Trebuchet MS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Helvetica" w:ascii="Trebuchet MS" w:hAnsi="Trebuchet MS"/>
          <w:b/>
          <w:bCs/>
          <w:vanish/>
          <w:color w:val="000000"/>
          <w:sz w:val="24"/>
          <w:szCs w:val="24"/>
          <w:lang w:eastAsia="pl-PL"/>
        </w:rPr>
        <w:t>end_of_the_skype_highlighting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5. Użytkownik zgadza się na koszt wiadomości SMS wysłanej na numer </w:t>
      </w:r>
      <w:r>
        <w:rPr>
          <w:rFonts w:eastAsia="Times New Roman" w:cs="Helvetica" w:ascii="Trebuchet MS" w:hAnsi="Trebuchet MS"/>
          <w:b/>
          <w:bCs/>
          <w:color w:val="000000"/>
          <w:sz w:val="24"/>
          <w:szCs w:val="24"/>
          <w:lang w:eastAsia="pl-PL"/>
        </w:rPr>
        <w:t>793 060 333</w:t>
      </w:r>
      <w:r>
        <w:rPr>
          <w:rFonts w:eastAsia="Times New Roman" w:cs="Helvetica" w:ascii="Trebuchet MS" w:hAnsi="Trebuchet MS"/>
          <w:b/>
          <w:bCs/>
          <w:vanish/>
          <w:color w:val="000000"/>
          <w:sz w:val="24"/>
          <w:szCs w:val="24"/>
          <w:lang w:eastAsia="pl-PL"/>
        </w:rPr>
        <w:t xml:space="preserve"> begin_of_the_skype_highlighting</w:t>
      </w:r>
      <w:r>
        <w:rPr>
          <w:rFonts w:eastAsia="Times New Roman" w:cs="Helvetica" w:ascii="Trebuchet MS" w:hAnsi="Trebuchet MS"/>
          <w:b/>
          <w:bCs/>
          <w:color w:val="000000"/>
          <w:sz w:val="24"/>
          <w:szCs w:val="24"/>
          <w:lang w:eastAsia="pl-PL"/>
        </w:rPr>
        <w:t xml:space="preserve"> , </w:t>
      </w: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który zgodny jest z posiadanym przez Użytkownika planem taryfowym u danego operatora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6. Użytkownik zobowiązuje się do aktualizacji numeru telefonu komórkowego poprzez dokonanie prawidłowego wyrejestrowania się z systemu informatycznego Powiadomienia SMS przy użyciu obecnego numeru telefonu komórkowego Użytkownika, a następnie dokonaniu prawidłowej rejestracji w systemie informatycznym Powiadomienia SMS przy użyciu nowego numeru telefonu komórkowego Użytkownika.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b/>
          <w:bCs/>
          <w:sz w:val="24"/>
          <w:szCs w:val="24"/>
          <w:lang w:eastAsia="pl-PL"/>
        </w:rPr>
        <w:t>§ 3 Przesyłane treści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1. Usługodawca zobowiązuje się każdemu zarejestrowanemu w systemie informatycznym Powiadomienia SMS przesyłać wyselekcjonowane przez siebie treści dotyczące następujących zagadnień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75"/>
        <w:ind w:left="150" w:hanging="360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Alarmy i zagrożenia - wysyłane są w przypadku wprowadzenia przez odpowiednie, uprawnione do tego władze, stanów alarmowych i stanów zagrożenia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50" w:hanging="360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>Wydarzenia kulturalne i sportowe - dotyczą wydarzeń kulturalnych i sportowych na terenie Gminy Grębocic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150" w:hanging="360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>Komunikaty urzędowe - treści z dziedziny Komunikaty urzędowe wysyłane są w razie potrzeb i przygotowywane są na podstawie oficjalnych decyzji, zarządzeń i ogłoszeń Urzędu Gminy Grębocic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150" w:hanging="360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Inne komunikaty - treści dotyczące Gminy Grębocice i ich mieszkańców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b/>
          <w:bCs/>
          <w:sz w:val="24"/>
          <w:szCs w:val="24"/>
          <w:lang w:eastAsia="pl-PL"/>
        </w:rPr>
        <w:t>§ 4 Postanowienia końcowe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1. Korzystanie z Usługi jest możliwe za pośrednictwem sieci operatorów telefonii komórkowej w Polsce.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2. Usługodawca dołoży wszelkich starań w celu zapewnienia prawidłowego działania Usługi.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3. Operatorzy sieci telefonii komórkowych odpowiadają wyłącznie za usługi telekomunikacyjne umożliwiające korzystanie z Usługi.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4. Usługodawca nie ponosi odpowiedzialności za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75"/>
        <w:ind w:left="150" w:hanging="360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korzystanie z Usługi przez osoby nieuprawnione do użytkowania telefonu komórkowego i szkody tym spowodowane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50" w:hanging="360"/>
        <w:rPr>
          <w:rFonts w:ascii="Helvetica" w:hAnsi="Helvetica" w:eastAsia="Times New Roman" w:cs="Helvetica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problemy w świadczeniu Usługi, jeżeli nastąpiły one wskutek zdarzeń, których Usługodawca przy zachowaniu należytej staranności nie był w stanie przewidzieć, lub którym nie mógł zapobiec, w szczególności w przypadku problemów związanych ze zdarzeniami losowymi o charakterze siły wyższej.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5. Usługodawca nie ponosi odpowiedzialności za korzystanie z Usługi niezgodnie z postanowieniami niniejszego Regulaminu i szkody tym spowodowane.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6. Usługodawca nie ponosi odpowiedzialności za przerwy w świadczeniu Usługi zaistniałe z przyczyn technicznych, wynikających z infrastruktury technicznej Usługodawcy lub operatorów telefonii komórkowej (np. konserwacja, przegląd, wymiana sprzętu) lub niezależnych od Usługodawcy,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7. Usługodawca nie ponosi odpowiedzialności za ewentualne przeciążenia sieci operatorów telekomunikacyjnych, które uniemożliwiają Usługodawcy terminowe świadczenie Usługi,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8. Korzystanie z Usługi jest równoznaczne z wyrażeniem zgody przez Użytkownika na przetwarzanie jego danych osobowych przez Usługodawcę na potrzeby świadczenia Usługi zgodnie z ustawą o ochronie danych osobowych z dnia 29 sierpnia 1997 r. o ochronie danych osobowych (tekst jednolity Dz. U. Nr 101 poz. 926 z późn. zm.).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9. Usługodawca zastrzega sobie prawo zmiany postanowień Regulaminu w razie zmiany przepisów prawnych lub z innej ważnej przyczyny bez powiadomienia Użytkownika.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>10. Informacja o zmianie postanowień Regulaminu zamieszczana jest na stronie www.grebocice.com.pl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11. Reklamacje dotyczące świadczenia Usługi należy przesyłać listownie pod adres Usługodawcy.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12. Reklamacje Użytkowników dotyczące świadczenia Usługi będą rozpatrywane przez Usługodawcę w formie pisemnej w terminie maksymalnie 30 dni od daty otrzymania.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13. We wszystkich sprawach nieuregulowanych w Regulaminie decyzje podejmuje Usługodawca. </w:t>
      </w:r>
    </w:p>
    <w:p>
      <w:pPr>
        <w:pStyle w:val="Normal"/>
        <w:shd w:fill="FFFFFF" w:val="clear"/>
        <w:spacing w:lineRule="auto" w:line="240" w:before="225" w:after="225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14. Wszelkie spory powstałe na tle wykonania niniejszego Regulaminu rozstrzyga Sąd właściwy dla siedziby Usługodawcy. </w:t>
      </w:r>
    </w:p>
    <w:p>
      <w:pPr>
        <w:pStyle w:val="Normal"/>
        <w:shd w:fill="FFFFFF" w:val="clear"/>
        <w:spacing w:lineRule="auto" w:line="240" w:before="225" w:after="200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Trebuchet MS" w:hAnsi="Trebuchet MS"/>
          <w:sz w:val="24"/>
          <w:szCs w:val="24"/>
          <w:lang w:eastAsia="pl-PL"/>
        </w:rPr>
        <w:t xml:space="preserve">Regulamin świadczenia usługi dla Użytkowników systemu powiadomienia SMS obowiązuje od dnia 01.11.2012 r.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4"/>
          <w:szCs w:val="24"/>
          <w:lang w:eastAsia="pl-PL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649EB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kypepnhcontainer">
    <w:name w:val="skype_pnh_container"/>
    <w:basedOn w:val="Domylnaczcionkaakapitu"/>
    <w:qFormat/>
    <w:rPr/>
  </w:style>
  <w:style w:type="character" w:styleId="Skypepnhmark1">
    <w:name w:val="skype_pnh_mark1"/>
    <w:basedOn w:val="Domylnaczcionkaakapitu"/>
    <w:qFormat/>
    <w:rPr>
      <w:vanish/>
    </w:rPr>
  </w:style>
  <w:style w:type="character" w:styleId="Skypepnhprintcontainer1351668580">
    <w:name w:val="skype_pnh_print_container_1351668580"/>
    <w:basedOn w:val="Domylnaczcionkaakapitu"/>
    <w:qFormat/>
    <w:rPr/>
  </w:style>
  <w:style w:type="character" w:styleId="Skypepnhfreetextspan">
    <w:name w:val="skype_pnh_free_text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glogow.com.pl/index.php/gsp-sms/59-gminny-system-sms/462-regulamin-gminnego-systemu-powiadomienia-s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5:00Z</dcterms:created>
  <dc:creator>Twoja nazwa użytkownika</dc:creator>
  <dc:description/>
  <cp:keywords/>
  <dc:language>en-US</dc:language>
  <cp:lastModifiedBy>Twoja nazwa użytkownika</cp:lastModifiedBy>
  <cp:lastPrinted>2012-10-31T08:45:00Z</cp:lastPrinted>
  <dcterms:modified xsi:type="dcterms:W3CDTF">2012-10-31T08:04:00Z</dcterms:modified>
  <cp:revision>4</cp:revision>
  <dc:subject/>
  <dc:title/>
</cp:coreProperties>
</file>