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Umowa 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nr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…………………………..w Grębocicach pomiędzy Przedszkolem Publicznym w Grębocicach z siedzibą w Grębocicach przy ul. Kościelnej 18 A , zwanym w dalszej części „ Przedszkolem” reprezentowanym przez dyrektora przedszkola- Danutę Antcz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ami ( opiekunami prawnymi) Panią/Panem…………………………………………………dzieck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mieszkałą/ym  w ………………………………przy ul…………………………………legitymującego się dowodem osobistym seria……… nr ……………………………..   wydanym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zez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wanym w dalszej części „ Opiekunem”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pracy  matki…………………………………………………………..tel.  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pracy ojca………………………………………………………………tel.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zobowiązuje się w okresie od dnia 01.09.2012 do  dnia 31.08.2013</w:t>
      </w:r>
    </w:p>
    <w:p>
      <w:pPr>
        <w:pStyle w:val="Akapitzlist"/>
        <w:jc w:val="both"/>
        <w:rPr/>
      </w:pPr>
      <w:r>
        <w:rPr>
          <w:sz w:val="24"/>
          <w:szCs w:val="24"/>
        </w:rPr>
        <w:t xml:space="preserve">zapewnić dziecku/ dzieciom………………………………………………………………………………………. 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>( imię i nazwisko, data urodzenia, PESEL )</w:t>
      </w:r>
    </w:p>
    <w:p>
      <w:pPr>
        <w:pStyle w:val="Akapitzlis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płatne zajęcia dydaktyczne w ramach podstawy programowej </w:t>
      </w:r>
    </w:p>
    <w:p>
      <w:pPr>
        <w:pStyle w:val="Normal"/>
        <w:ind w:left="465" w:hanging="0"/>
        <w:rPr/>
      </w:pPr>
      <w:r>
        <w:rPr>
          <w:sz w:val="24"/>
          <w:szCs w:val="24"/>
        </w:rPr>
        <w:t>Podstawa programowa wychowania przedszkolnego realizowana jest w Przedszkolu Publicznym w Grębocicach w godzinach od 8.00 – 13.00. Dzieci 5- 6 letnie  z terenu Gminy Grębocice mają zapewniony dojazd na zajęcia w ramach podstawy programowej wychowania przedszkolnego do najbliższej placówki przedszkolnej oddalonej od miejsca zamieszkania dzieck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24"/>
          <w:szCs w:val="24"/>
        </w:rPr>
        <w:t>Zajęcia opiekuńczo-wychowawcze wykraczające poza 5-godzinny wymiar dzienny           podstawy programowej, obejmujące w szczególności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Działania opiekuńcze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Gry i zabawy wspomagające rozwój umysłowy, fizyczny i ruchowy dziecka/dzieci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Zajęcia korekcyjno-kompensacyjne, umożliwiające dziecku/dzieciom osiągnięcie dojrzałości szkolnej</w:t>
      </w:r>
    </w:p>
    <w:p>
      <w:pPr>
        <w:pStyle w:val="Akapitzlis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24"/>
          <w:szCs w:val="24"/>
        </w:rPr>
        <w:t>Wyżywienie podczas pobytu dziecka/dzieci w przedszkolu w formi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rPr>
          <w:sz w:val="18"/>
          <w:szCs w:val="18"/>
        </w:rPr>
      </w:pPr>
      <w:r>
        <w:rPr>
          <w:sz w:val="24"/>
          <w:szCs w:val="24"/>
        </w:rPr>
        <w:t>Przedszkole zobowiązuje się do zapewnienia dziecku/dzieciom opieki wychowawczej i opiekuńczej w każdy dzień roboczy w godzinach ……………………….od momentu przyprowadzenia dziecka/dzieci do przedszkola do chwili ich odbioru.</w:t>
      </w:r>
    </w:p>
    <w:p>
      <w:pPr>
        <w:pStyle w:val="Akapitzlist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Akapitzlist"/>
        <w:rPr/>
      </w:pPr>
      <w:r>
        <w:rPr>
          <w:sz w:val="24"/>
          <w:szCs w:val="24"/>
        </w:rPr>
        <w:t>Opiekun  zobowiązuje się  do 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estrzegania regulaminu przedszkola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estrzegania obowiązującej w przedszkolu organizacji pracy, zasad bezpieczeństwa i higieny oraz stosowania się do ogłaszanych przez dyrektora komunikatów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spółdziałania z przedszkole w zakresie wychowania dziecka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 xml:space="preserve">Terminowego i regularnego wnoszenia opłat o których mowa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3 Umowy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Przyprowadzania do przedszkola dziecka zdrowego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sobistego przyprowadzania i odbierania dziecka z przedszkola lub pisemnego upoważnienia innej osoby pełnoletniej do wykonywania tych czynności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rczania zaświadczenia lekarskiego po dłuższej chorobie.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Powiadamiania o zmianie miejsca zamieszkania, numeru telefonu w trybie natychmiastow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3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piekun zobowiązuje się do uiszczenia opłat za świadczenia udzielane przez przedszkole poza wymiar 5 godzin dziennie zgodnie z Uchwałą Rady Gminy Grębocice NR II/7/2010 z dnia 08 grudnia 2010 w sprawie zmiany uchwały w sprawie opłat za świadczenia przekraczające bezpłatne podstawy programowe Przedszkola Publicznego w Grębocicach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łata za świadczenia udzielane poza podstawę programową wynosi 1,50 zł za pierwszą, drugą i trzecią godzinę. Bezpłatnie za każdą kolejną godzinę. Obejmuje to zarówno godziny pobytu dziecka przed realizacją podstawy programowej, jak i po realizacji obowiązkowych 5 godzin zajęć podstawy programowej wychowania przedszkolnego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W przypadku nieobecności dziecka w przedszkolu rodzicom przysługuje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1) zwrot za świadczenie zgodnie z frekwencją za dany miesiąc- regulacja odpisu następuje w kolejnym dniu</w:t>
      </w:r>
    </w:p>
    <w:p>
      <w:pPr>
        <w:pStyle w:val="Akapitzlist"/>
        <w:rPr/>
      </w:pPr>
      <w:r>
        <w:rPr>
          <w:sz w:val="24"/>
          <w:szCs w:val="24"/>
        </w:rPr>
        <w:t>2) opłatę za wyżywienie pomniejsza się proporcjonalnie do dni nieobecności i oblicza się w miesiącu następującym po miesiącu, którego  dotyczył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łaty o których mowa w  ust.1.pkt 1. ppkt.2, pkt.2 opiekun zobowiązuje się uiścić do dnia 20 każdego miesiąca, którego opłata dotycz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nieterminowanego dokonywania opłat  przedszkole naliczy odsetki ustawowe zgodnie z Rozporządzeniem Rady Ministrów w sprawie określenia wysokości odsetek ustawowych.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mowę zawiera się na czas określony tj. od dnia 01.09.2012 do dnia 31.08.2013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mowa może być wypowiedziana przez każdą ze stron z zachowaniem 7- dniowego okresu wypowiedzenia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mowa ulega natychmiastowemu rozwiązaniu w przypadku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zygnacji opiekuna z zajęć , o których mowa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1, pkt.1 ppkt.2 lub rezygnacji z wyżywienia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Wykreślenia dziecka z listy przyjętych do przedszkola, które następuje zgodnie ze statutem przedszkola w przypadku 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chowań dziecka powodujących zagrożenie dla innych dzieci, przy całkowitym braku współpracy opiekunów z nauczycielami i specjalistami z poradni, po uzyskaniu opinii z Powiatowego Centrum Psychologiczno-Pedagogicznego i Doskonalenia Nauczycieli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esięcznej nieobecności dziecka w przedszkolu bez podania przyczyny i po uprzednim pisemnym zawiadomieniu  opiekunów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wstania zaległości opłat w przedszkolu od drugiego miesiąca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zgłoszenia się dziecka do 30 września bez podania przyczyny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przypadku rozwiązania umowy w trakcie miesiąca opiekun zobowiązany jest do uiszczenia opłat w pełnej wysokości za miesiąc , w którym rozwiązano umow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w umowie wymagają formy pisemnej w postaci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spornych i nie uregulowanych niniejszą umową zastosowanie mają przepisy kodeksu cywiln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24"/>
          <w:szCs w:val="24"/>
        </w:rPr>
        <w:t>§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zkole                                                                                             Opiek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e opiekuna: </w:t>
      </w:r>
    </w:p>
    <w:p>
      <w:pPr>
        <w:pStyle w:val="Normal"/>
        <w:rPr/>
      </w:pPr>
      <w:r>
        <w:rPr>
          <w:sz w:val="24"/>
          <w:szCs w:val="24"/>
        </w:rPr>
        <w:t>Oświadczam, że zapoznałem/am się ze statutem, regulaminem przedszkola oraz procedurami windykacji od opiekunów niepłacących w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Podpis opieku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bierania opłat za świadczenia udzielane prz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szkole Publiczne w Grębocicach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Podstawa programowa wychowania przedszkolnego realizowana jest w Przedszkolu Publicznym w Grębocicach w godzinach od 8.00 – 13.00. Dzieci 5 i 6 letnie z terenu Gminy Grębocice mają zapewniony dojazd na zajęcia w ramach podstawy programowej wychowania przedszkolnego do najbliższej placówki przedszkolnej oddalonej od miejsca zamieszkania dziecka.</w:t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2.Opłata za świadczenia udzielane przez przedszkole poza wymiar 5 godzin dziennie wynosi 1,50zł ( słownie jeden  zł  50/100) za pierwszą, drugą i trzecią godzinę. Bezpłatnie za każdą kolejną godzinę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3.Rodzic składa pisemną deklarację, stanowiącą Załącznik nr 1 do niniejszego regulaminu, dotyczącą czasu pobytu dziecka w przedszkolu. Na podstawie deklaracji naliczana jest opłata poza wymiar 5 godzin dzien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4.Dopuszcza się zmianę deklarowanego czasu pobytu dziecka- zmiana jednakże nie może nastąpić w ciągu miesiąc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5.Opłatność za świadczenia pobierana jest do 20 każdego miesiąca z góry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6.W przypadku nieobecności dziecka w przedszkolu, rodzicom przysługuje zwrot za świadczenia zgodnie z frekwencją za dany miesiąc – regulacja odpisu następuje w kolejnym miesiąc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7.W przypadku, gdy dziecko pozostanie w przedszkolu dłużej niż zadeklarowano, rodzic zobowiązany jest do zapłaty za dodatkowe godziny i podpisanie oświadczenia stanowiącego Załącznik nr 2 do niniejszego regulamin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8.Przedszkole może realizować zajęcia dodatkowe dla chętnych dzieci, w godzinach po realizacji podstawy programowej. Wiąże się to z dodatkowymi opłatami za zajęcia dodatkowe oraz pobyt dziecka w placówce.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360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piek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Zał. nr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 Regulaminu pobierania opła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świadczenia udzielane przez przedszko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/>
        <w:t>Grębocice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OTYCZĄCA  CZASU  POBYTU  DZIECKA  W  PRZEDSZKOL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klaruję,  że moje dziecko………………………………………………………………….w okres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01.09.2012 r. do 31.08.2012 będzie przebywało w przedszkolu w godzina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co stanowi …………………………… dziennie poza wymiarem 5 godz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do przestrzegania wyżej ustalonych godzin pobytu mojeg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ecka w przedszkolu oraz terminowego uiszczania należnych opła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ahoma"/>
      <w:b/>
      <w:bCs/>
      <w:sz w:val="28"/>
      <w:szCs w:val="24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ahoma"/>
      <w:b/>
      <w:bCs/>
      <w:sz w:val="28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2:00Z</dcterms:created>
  <dc:creator>Admin</dc:creator>
  <dc:description/>
  <cp:keywords/>
  <dc:language>en-US</dc:language>
  <cp:lastModifiedBy> </cp:lastModifiedBy>
  <cp:lastPrinted>2011-09-01T13:32:00Z</cp:lastPrinted>
  <dcterms:modified xsi:type="dcterms:W3CDTF">2012-02-29T07:49:00Z</dcterms:modified>
  <cp:revision>32</cp:revision>
  <dc:subject/>
  <dc:title/>
</cp:coreProperties>
</file>