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UDOSTĘPNIENIE SPISU WYBORC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………………………………………</w:t>
      </w:r>
      <w:r>
        <w:rPr/>
        <w:t>,dnia ……………………..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/ miejscowość/                                    /dd/mm/rrrr/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/imię i nazwisko wnioskodawcy/                                                                                       </w:t>
      </w:r>
      <w:r>
        <w:rPr>
          <w:b/>
          <w:sz w:val="28"/>
          <w:szCs w:val="28"/>
        </w:rPr>
        <w:t>Wójt Gminy Grębocice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>/adres wnioskodawcy/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  <w:r>
        <w:rPr/>
        <w:t xml:space="preserve">..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NIOSEK O UDOSTĘPNIENIE SPISU WYBORCÓW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Na podstawie art. 36 ustawy z dnia 5 stycznia 2011r. – Kodeks wyborczy / Dz. U. Nr 21, poz. 112 z późn. zm./ proszę o potwierdzenie , czy  figuruję w spisie wyborców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Imię /imiona/ 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2. Nazwisko 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3. Adres zamieszkania 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a) gmina/ miasto, dzielnica/ 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b) miejscowość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c) ulica 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d) nr domu 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e) nr mieszkania …………………………………………………………………………………………………………………………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248" w:firstLine="708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>/ podpis wnioskodawcy/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jaśnienie 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y może wnieść do wójta  reklamację w sprawie nieprawidłowości sporządzenia spisu, a  w  szczególności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w sprawie : pominięcia wyborcy w spisie wyborców, wpisania do spisu osoby, która nie ma prawa wybierania, niewłaściwych danych o osobach wpisanych do spisu wyborców, ujęcia w spisie osoby, która nie zamieszkuje stale na obszarze gminy. Reklamację wnosi się pisemnie lub ustnie do protokołu (art. 37 § 1 i 2  ustawy z dnia 5 stycznia 2011r. – Kodeks wyborczy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26:00Z</dcterms:created>
  <dc:creator>User</dc:creator>
  <dc:description/>
  <cp:keywords/>
  <dc:language>en-US</dc:language>
  <cp:lastModifiedBy>User</cp:lastModifiedBy>
  <dcterms:modified xsi:type="dcterms:W3CDTF">2011-09-07T08:10:00Z</dcterms:modified>
  <cp:revision>1</cp:revision>
  <dc:subject/>
  <dc:title/>
</cp:coreProperties>
</file>