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HARMONOGRAM </w:t>
      </w:r>
    </w:p>
    <w:p>
      <w:pPr>
        <w:pStyle w:val="Normal"/>
        <w:jc w:val="center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>SZCZEPIENIA PSÓW</w:t>
      </w:r>
    </w:p>
    <w:p>
      <w:pPr>
        <w:pStyle w:val="Normal"/>
        <w:jc w:val="center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>PRZECIWKO WŚCIEKLIŹNIE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NA TERENIE GMINY GRĘBOCICE W 2014r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259"/>
        <w:gridCol w:w="29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ĘBOCI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8   (sob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0 – 14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DZISZCZ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5.08   (pon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0 – 09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RA RZEK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5.08   (pon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.00 – 11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RÓSZY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5.08   (pon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 – 14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SZÓW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6.08   (wt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0 – 1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ORZELEC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6.08   (wt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 – 11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DOWIEC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6.08   (wt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00 – 13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LI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7.08   (śr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8.00 – 1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YMOCI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8.08   (czw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8.00 – 1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ZĘSÓW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8.08   (czw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 – 13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CZY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9.08   (pt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0 – 09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ŚWININ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9.08   (pt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30 – 10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EŃKÓW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9.08   (pt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 – 12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ŻA WÓLK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9.08   (pt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 – 13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TKÓW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9.08   (pt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– 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ZECZYC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0.08   (sob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8.00 – 1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ABI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30.08   (sob)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00 – 13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SZÓWE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1.09   (pon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0 – 09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ZYDŁOWI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1.09   (pon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9.30 – 11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CZ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2.09   (wt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8.00 – 09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ŃCZY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2.09   (wt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.00 – 12.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9270</wp:posOffset>
            </wp:positionH>
            <wp:positionV relativeFrom="paragraph">
              <wp:posOffset>137160</wp:posOffset>
            </wp:positionV>
            <wp:extent cx="3324225" cy="2228850"/>
            <wp:effectExtent l="0" t="0" r="0" b="0"/>
            <wp:wrapTight wrapText="bothSides">
              <wp:wrapPolygon edited="0">
                <wp:start x="-65" y="0"/>
                <wp:lineTo x="-65" y="21506"/>
                <wp:lineTo x="21600" y="21506"/>
                <wp:lineTo x="21600" y="0"/>
                <wp:lineTo x="-65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 SZCZEPIENIA - 25 ZŁ. (DWADZIEŚCIA PIĘĆ ZŁ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SZCZEPIENIA - ZWYCZAJOWO PRZYJĘTE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Przypominamy, że szczepieniu podlegają WSZYSTKIE PSY 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POWYŻEJ TRZECIEGO MIESIĄCA ŻYCIA !!!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48:00Z</dcterms:created>
  <dc:creator>Peace</dc:creator>
  <dc:description/>
  <dc:language>en-US</dc:language>
  <cp:lastModifiedBy>User</cp:lastModifiedBy>
  <cp:lastPrinted>2014-08-08T09:48:00Z</cp:lastPrinted>
  <dcterms:modified xsi:type="dcterms:W3CDTF">2014-08-08T07:48:00Z</dcterms:modified>
  <cp:revision>2</cp:revision>
  <dc:subject/>
  <dc:title>HARMONOGRAM SZCZEPIENIA PSÓW</dc:title>
</cp:coreProperties>
</file>