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 Gminy Gręboc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stycz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: zarządzenia wyborów sołtysów i rad sołeckich w sołectw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Gręboc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oku o samorządzie gminnym ( Dz. U. z 2001 r. Nr 142 poz. 1591 ze zmianami) w związku z § 20 ust. 1 uchwał od Nr XXII/84/2004 do Nr XXII/100/2004 Rady Gminy w Grębocicach z dnia 29 stycznia 2004 w sprawie uchwalenia Statutu sołectwa Bucze z osadą Czerńczyce, Duża Wólka z przysiółkiem Bieńków, Grębocice, Grodziszcze, Grodowiec, Krzydłowice z osadą Proszówek, Kwielice, Obiszów, Ogorzelec, Proszyce, Retków, Rzeczyca, Stara Rzeka, Wilczyn z osadą Świnino, Szymocin, Trzęsów, Żab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rządza się wybory sołtysów oraz rad sołeckich we wszystkich sołectwach na terenie gminy Grębocice. Harmonogram zebrań sprawozdawczo-wyborczych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Sołtysi wsi podadzą do publicznej wiadomości mieszkańcom wsi terminy zebrań, ale nie później niż 7 dni przed terminem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Zarządzenia powierza się Sekretarzowi Gminy Grębo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arządzenie wchodzi w życie z dniem podjęcia i podlega ogłoszeniu na tablicy ogłoszeń w Urzędzie Gminy i we wszystkich sołectwach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2/2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 Gminy Grębocic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 stycznia 2011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EBRAŃ SPRAWOZDAWCZO-WYBORCZYCH NA TERENIE GMINY GRĘBOC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9"/>
        <w:gridCol w:w="2344"/>
        <w:gridCol w:w="1657"/>
        <w:gridCol w:w="3030"/>
        <w:gridCol w:w="1772"/>
      </w:tblGrid>
      <w:tr>
        <w:trPr>
          <w:trHeight w:val="8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borców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ęs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Szymoci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ze, Czerńczyce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dłowice, Proszów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K Krzydłow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ęboc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Wilczyn, Świnino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utobus Szkolny – przy byłym sklepie w Świni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Retków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ża Wólka, Bieńków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w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szów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zyc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Rzeka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abic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yca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 Rzeczy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dziszcz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Świetlica wiejsk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dowiec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orzelec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lice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 Kwiel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9:00Z</dcterms:created>
  <dc:creator>ug</dc:creator>
  <dc:description/>
  <cp:keywords/>
  <dc:language>en-US</dc:language>
  <cp:lastModifiedBy>User</cp:lastModifiedBy>
  <cp:lastPrinted>2011-01-11T11:47:00Z</cp:lastPrinted>
  <dcterms:modified xsi:type="dcterms:W3CDTF">2011-01-12T07:33:00Z</dcterms:modified>
  <cp:revision>5</cp:revision>
  <dc:subject/>
  <dc:title>Uchwała Nr</dc:title>
</cp:coreProperties>
</file>