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 F O R M A C J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Grębocice</w:t>
      </w:r>
    </w:p>
    <w:p>
      <w:pPr>
        <w:pStyle w:val="Normal"/>
        <w:jc w:val="center"/>
        <w:rPr/>
      </w:pPr>
      <w:r>
        <w:rPr>
          <w:sz w:val="28"/>
          <w:szCs w:val="28"/>
        </w:rPr>
        <w:t>z dnia 20 lipca 201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znaczenia na terenie Gminy Grębocice miejsc przeznaczonych na bezpłatne umieszczanie urzędowych obwieszczeń referendalnych oraz plakatów podmiotów uprawnionych do udziału w referendum komitetów wybor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14 ustawy z dnia 5 stycznia 2011r. Kodeks wyborczy /Dz. U. z 2011r. Nr 21, poz. 112 ze zm./ w związku z ogólnokrajowym referendum zarządzonym na dzień 6 września 2015r. podaję do publicznej wiadomości wykaz miejsc przeznaczonych na bezpłatne umieszczanie urzędowych obwieszczeń i plakatów</w:t>
      </w:r>
    </w:p>
    <w:p>
      <w:pPr>
        <w:pStyle w:val="Normal"/>
        <w:tabs>
          <w:tab w:val="clear" w:pos="708"/>
          <w:tab w:val="left" w:pos="23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65"/>
        <w:gridCol w:w="43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umieszcz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ęboc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 ogłoszeni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l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orzel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sz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yn, Świni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ża Wólka, Bień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ow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a Rze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dłowice, Proszów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zisz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, Czerńczy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oc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zy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ęs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b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zy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podlega publikacji w BIP Urzędu Gminy w Grębocicach pod adresem </w:t>
      </w:r>
      <w:hyperlink r:id="rId2">
        <w:r>
          <w:rPr>
            <w:rStyle w:val="InternetLink"/>
            <w:sz w:val="28"/>
            <w:szCs w:val="28"/>
          </w:rPr>
          <w:t>http://sbip.pl/ngrebocice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 Gręboc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>/-/ Roman Jabłoń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p.pl/ngreboc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5:00Z</dcterms:created>
  <dc:creator>ug gre</dc:creator>
  <dc:description/>
  <dc:language>en-US</dc:language>
  <cp:lastModifiedBy>User</cp:lastModifiedBy>
  <cp:lastPrinted>2015-07-21T10:27:00Z</cp:lastPrinted>
  <dcterms:modified xsi:type="dcterms:W3CDTF">2015-07-21T09:35:00Z</dcterms:modified>
  <cp:revision>2</cp:revision>
  <dc:subject/>
  <dc:title>I N F O R M A C J A</dc:title>
</cp:coreProperties>
</file>