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color w:val="363435"/>
          <w:position w:val="-1"/>
          <w:sz w:val="20"/>
          <w:szCs w:val="20"/>
          <w:lang w:val="pl-PL"/>
        </w:rPr>
        <w:t>WZÓR</w:t>
      </w:r>
    </w:p>
    <w:p>
      <w:pPr>
        <w:pStyle w:val="Normal"/>
        <w:widowControl w:val="false"/>
        <w:autoSpaceDE w:val="false"/>
        <w:spacing w:lineRule="exact" w:line="180" w:before="44" w:after="0"/>
        <w:ind w:right="73" w:hanging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br w:type="column"/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 xml:space="preserve">Załącznik </w:t>
      </w:r>
      <w:r>
        <w:rPr>
          <w:rFonts w:cs="Times New Roman" w:ascii="Times New Roman" w:hAnsi="Times New Roman"/>
          <w:color w:val="363435"/>
          <w:spacing w:val="2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do  rozporządzenia  Ministra  Rolnictwa i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Rozwoju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Wsi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dnia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28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czerwca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2013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r.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(poz.</w:t>
      </w:r>
      <w:r>
        <w:rPr>
          <w:rFonts w:cs="Times New Roman" w:ascii="Times New Roman" w:hAnsi="Times New Roman"/>
          <w:color w:val="363435"/>
          <w:spacing w:val="-5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363435"/>
          <w:sz w:val="16"/>
          <w:szCs w:val="16"/>
          <w:lang w:val="pl-PL"/>
        </w:rPr>
        <w:t>789)</w:t>
      </w:r>
    </w:p>
    <w:p>
      <w:pPr>
        <w:sectPr>
          <w:type w:val="continuous"/>
          <w:pgSz w:w="11920" w:h="16838"/>
          <w:pgMar w:left="920" w:right="920" w:gutter="0" w:header="0" w:top="860" w:footer="0" w:bottom="280"/>
          <w:cols w:num="2" w:equalWidth="false" w:sep="false">
            <w:col w:w="5305" w:space="1370"/>
            <w:col w:w="34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color w:val="000000"/>
          <w:sz w:val="4"/>
          <w:szCs w:val="4"/>
          <w:lang w:val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pl-PL"/>
        </w:rPr>
      </w:r>
    </w:p>
    <w:tbl>
      <w:tblPr>
        <w:tblW w:w="8774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5459"/>
        <w:gridCol w:w="97"/>
        <w:gridCol w:w="2974"/>
        <w:gridCol w:w="97"/>
      </w:tblGrid>
      <w:tr>
        <w:trPr>
          <w:trHeight w:val="244" w:hRule="exact"/>
        </w:trPr>
        <w:tc>
          <w:tcPr>
            <w:tcW w:w="57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170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0"/>
                <w:szCs w:val="1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dz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nie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zyjęcia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wnio</w:t>
            </w:r>
            <w:r>
              <w:rPr>
                <w:rFonts w:cs="Times New Roman" w:ascii="Times New Roman" w:hAnsi="Times New Roman"/>
                <w:spacing w:val="-1"/>
                <w:w w:val="103"/>
                <w:sz w:val="10"/>
                <w:szCs w:val="10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ku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ez</w:t>
            </w:r>
            <w:r>
              <w:rPr>
                <w:rFonts w:cs="Times New Roman" w:ascii="Times New Roman" w:hAnsi="Times New Roman"/>
                <w:spacing w:val="4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0"/>
                <w:szCs w:val="10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gminy</w:t>
            </w:r>
            <w:r>
              <w:rPr>
                <w:rFonts w:cs="Times New Roman" w:ascii="Times New Roman" w:hAnsi="Times New Roman"/>
                <w:spacing w:val="15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lub</w:t>
            </w:r>
            <w:r>
              <w:rPr>
                <w:rFonts w:cs="Times New Roman" w:ascii="Times New Roman" w:hAnsi="Times New Roman"/>
                <w:spacing w:val="10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3"/>
                <w:sz w:val="10"/>
                <w:szCs w:val="1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0"/>
                <w:szCs w:val="10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3"/>
                <w:sz w:val="10"/>
                <w:szCs w:val="10"/>
                <w:lang w:val="pl-PL"/>
              </w:rPr>
              <w:t>s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337" w:right="1290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w w:val="103"/>
                <w:sz w:val="10"/>
                <w:szCs w:val="10"/>
                <w:lang w:val="pl-PL"/>
              </w:rPr>
              <w:t>(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3"/>
                <w:sz w:val="10"/>
                <w:szCs w:val="1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3"/>
                <w:sz w:val="10"/>
                <w:szCs w:val="10"/>
                <w:lang w:val="pl-PL"/>
              </w:rPr>
              <w:t>e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częć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0" w:right="784"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………………………………</w:t>
            </w:r>
            <w:r>
              <w:rPr>
                <w:rFonts w:cs="Times New Roman" w:ascii="Times New Roman" w:hAnsi="Times New Roman"/>
                <w:spacing w:val="-1"/>
                <w:w w:val="103"/>
                <w:sz w:val="10"/>
                <w:szCs w:val="10"/>
                <w:lang w:val="pl-PL"/>
              </w:rPr>
              <w:t>.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097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spacing w:val="7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03"/>
                <w:sz w:val="10"/>
                <w:szCs w:val="10"/>
                <w:lang w:val="pl-PL"/>
              </w:rPr>
              <w:t>r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zyjęcia</w:t>
            </w:r>
            <w:r>
              <w:rPr>
                <w:rFonts w:cs="Times New Roman" w:ascii="Times New Roman" w:hAnsi="Times New Roman"/>
                <w:spacing w:val="1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0"/>
                <w:szCs w:val="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w w:val="103"/>
                <w:sz w:val="10"/>
                <w:szCs w:val="10"/>
                <w:lang w:val="pl-PL"/>
              </w:rPr>
              <w:t>podpis</w:t>
            </w:r>
          </w:p>
        </w:tc>
      </w:tr>
      <w:tr>
        <w:trPr>
          <w:trHeight w:val="1341" w:hRule="exac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  <w:lang w:val="pl-PL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6" w:right="22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>WN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56" w:before="36" w:after="0"/>
              <w:ind w:left="480" w:right="3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 xml:space="preserve">j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w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  <w:lang w:val="pl-P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00" w:leader="none"/>
                <w:tab w:val="left" w:pos="3260" w:leader="none"/>
                <w:tab w:val="left" w:pos="3940" w:leader="none"/>
                <w:tab w:val="left" w:pos="5040" w:leader="none"/>
              </w:tabs>
              <w:autoSpaceDE w:val="false"/>
              <w:spacing w:lineRule="auto" w:line="240" w:before="91" w:after="0"/>
              <w:ind w:left="392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position w:val="4"/>
                <w:sz w:val="15"/>
                <w:szCs w:val="15"/>
              </w:rPr>
              <w:t>*</w:t>
            </w:r>
            <w:r>
              <w:rPr>
                <w:rFonts w:cs="Times New Roman" w:ascii="Times New Roman" w:hAnsi="Times New Roman"/>
                <w:spacing w:val="-35"/>
                <w:position w:val="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15"/>
                <w:szCs w:val="15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pacing w:val="-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3"/>
                <w:position w:val="4"/>
                <w:sz w:val="15"/>
                <w:szCs w:val="15"/>
              </w:rPr>
              <w:t>**</w:t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148" w:before="0" w:after="0"/>
              <w:ind w:left="1782" w:right="224" w:hanging="172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od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:</w:t>
              <w:tab/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20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6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r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c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w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j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41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y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49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4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4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79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4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ź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exact" w:line="149" w:before="0" w:after="0"/>
              <w:ind w:left="62" w:hanging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wn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8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;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149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M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j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ł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wn</w:t>
            </w:r>
            <w:r>
              <w:rPr>
                <w:rFonts w:cs="Times New Roman" w:ascii="Times New Roman" w:hAnsi="Times New Roman"/>
                <w:spacing w:val="1"/>
                <w:w w:val="99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w w:val="98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8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w w:val="98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4"/>
                <w:szCs w:val="14"/>
                <w:lang w:val="pl-PL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)</w:t>
            </w:r>
            <w:r>
              <w:rPr>
                <w:rFonts w:cs="Times New Roman" w:ascii="Times New Roman" w:hAnsi="Times New Roman"/>
                <w:spacing w:val="-9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ł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gl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oł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ż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 xml:space="preserve"> g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ę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ą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ni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49" w:before="0" w:after="0"/>
              <w:ind w:left="1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w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ó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ł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p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od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ln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4"/>
                <w:szCs w:val="1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926" w:hRule="exac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59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C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D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rz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(p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 xml:space="preserve"> m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t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st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ad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14"/>
                <w:szCs w:val="1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lang w:val="pl-PL"/>
              </w:rPr>
              <w:t>k</w:t>
            </w:r>
          </w:p>
        </w:tc>
      </w:tr>
      <w:tr>
        <w:trPr>
          <w:trHeight w:val="8313" w:hRule="exac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.  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N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C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E 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DA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I 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S /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I A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DU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5560" w:leader="none"/>
              </w:tabs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10.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a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6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  <w:t>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W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je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wó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42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ow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5560" w:leader="none"/>
                <w:tab w:val="left" w:pos="7120" w:leader="none"/>
              </w:tabs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13.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Gmi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pacing w:val="-46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  <w:t>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46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Nr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47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  <w:t>16.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3"/>
                <w:sz w:val="12"/>
                <w:szCs w:val="12"/>
                <w:lang w:val="pl-PL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5560" w:leader="none"/>
              </w:tabs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17.</w:t>
            </w:r>
            <w:r>
              <w:rPr>
                <w:rFonts w:cs="Times New Roman" w:ascii="Times New Roman" w:hAnsi="Times New Roman"/>
                <w:i/>
                <w:iCs/>
                <w:spacing w:val="25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w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ś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spacing w:val="-45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  <w:t>1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Kod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2"/>
                <w:szCs w:val="12"/>
                <w:lang w:val="pl-PL"/>
              </w:rPr>
              <w:t>c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2"/>
                <w:szCs w:val="12"/>
                <w:lang w:val="pl-PL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owy</w:t>
            </w:r>
            <w:r>
              <w:rPr>
                <w:rFonts w:cs="Times New Roman" w:ascii="Times New Roman" w:hAnsi="Times New Roman"/>
                <w:i/>
                <w:iCs/>
                <w:spacing w:val="-4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2"/>
                <w:szCs w:val="12"/>
                <w:lang w:val="pl-PL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val="pl-PL"/>
              </w:rPr>
              <w:t>9.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12"/>
                <w:szCs w:val="1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3"/>
                <w:sz w:val="12"/>
                <w:szCs w:val="12"/>
                <w:lang w:val="pl-PL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103"/>
                <w:sz w:val="12"/>
                <w:szCs w:val="12"/>
                <w:lang w:val="pl-PL"/>
              </w:rPr>
              <w:t>zt</w:t>
            </w:r>
            <w:r>
              <w:rPr>
                <w:rFonts w:cs="Times New Roman" w:ascii="Times New Roman" w:hAnsi="Times New Roman"/>
                <w:i/>
                <w:iCs/>
                <w:w w:val="103"/>
                <w:sz w:val="12"/>
                <w:szCs w:val="12"/>
                <w:lang w:val="pl-P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KÓ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OL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YCH</w:t>
            </w:r>
          </w:p>
          <w:p>
            <w:pPr>
              <w:pStyle w:val="Normal"/>
              <w:widowControl w:val="false"/>
              <w:autoSpaceDE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  <w:lang w:val="pl-PL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0" w:leader="none"/>
                <w:tab w:val="left" w:pos="6160" w:leader="none"/>
                <w:tab w:val="left" w:pos="6400" w:leader="none"/>
                <w:tab w:val="left" w:pos="7620" w:leader="none"/>
              </w:tabs>
              <w:autoSpaceDE w:val="false"/>
              <w:spacing w:lineRule="auto" w:line="532" w:before="0" w:after="0"/>
              <w:ind w:left="231" w:right="92" w:hanging="25"/>
              <w:rPr/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cz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uży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hni</w:t>
              <w:tab/>
              <w:tab/>
              <w:t>ha</w:t>
              <w:tab/>
              <w:t xml:space="preserve">a,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spó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po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d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cz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uży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ków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y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zc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h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i</w:t>
              <w:tab/>
              <w:t>ha</w:t>
              <w:tab/>
              <w:t>a</w:t>
              <w:tab/>
            </w:r>
            <w:r>
              <w:rPr>
                <w:rFonts w:cs="Times New Roman" w:ascii="Times New Roman" w:hAnsi="Times New Roman"/>
                <w:w w:val="94"/>
                <w:sz w:val="19"/>
                <w:szCs w:val="19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ś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ej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i 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ów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bud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ków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nu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a d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ń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l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go</w:t>
              <w:tab/>
            </w:r>
            <w:r>
              <w:rPr>
                <w:rFonts w:cs="Times New Roman" w:ascii="Times New Roman" w:hAnsi="Times New Roman"/>
                <w:w w:val="84"/>
                <w:sz w:val="19"/>
                <w:szCs w:val="19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ku,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y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z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ys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w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ny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c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d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kc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56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żo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ych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ob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r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z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pl-PL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lang w:val="pl-PL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  <w:lang w:val="pl-PL"/>
              </w:rPr>
              <w:t>ny</w:t>
            </w:r>
          </w:p>
          <w:p>
            <w:pPr>
              <w:pStyle w:val="Normal"/>
              <w:widowControl w:val="false"/>
              <w:autoSpaceDE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V.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Ł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Ą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pl-PL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  <w:lang w:val="pl-PL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7"/>
                <w:szCs w:val="17"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pl-PL"/>
              </w:rPr>
              <w:t>H</w:t>
            </w:r>
          </w:p>
        </w:tc>
      </w:tr>
      <w:tr>
        <w:trPr>
          <w:trHeight w:val="560" w:hRule="exact"/>
        </w:trPr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0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ó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*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4"/>
                <w:szCs w:val="14"/>
              </w:rPr>
              <w:t>**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4"/>
                <w:szCs w:val="14"/>
              </w:rPr>
              <w:t>**</w:t>
            </w:r>
          </w:p>
        </w:tc>
        <w:tc>
          <w:tcPr>
            <w:tcW w:w="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71" w:before="87" w:after="0"/>
        <w:ind w:left="654" w:hanging="0"/>
        <w:rPr>
          <w:rFonts w:ascii="Times New Roman" w:hAnsi="Times New Roman" w:cs="Times New Roman"/>
          <w:sz w:val="15"/>
          <w:szCs w:val="15"/>
          <w:lang w:val="pl-PL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ge">
                  <wp:posOffset>1398905</wp:posOffset>
                </wp:positionV>
                <wp:extent cx="5993765" cy="86829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8682840"/>
                          <a:chOff x="0" y="0"/>
                          <a:chExt cx="5993640" cy="86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3640" cy="86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6" h="13660">
                                <a:moveTo>
                                  <a:pt x="9425" y="13660"/>
                                </a:moveTo>
                                <a:lnTo>
                                  <a:pt x="9425" y="0"/>
                                </a:lnTo>
                                <a:lnTo>
                                  <a:pt x="5485" y="0"/>
                                </a:lnTo>
                                <a:lnTo>
                                  <a:pt x="5485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13660"/>
                                </a:lnTo>
                                <a:lnTo>
                                  <a:pt x="9425" y="13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8048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0" y="776520"/>
                            <a:ext cx="1627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69" y="6"/>
                                  </a:moveTo>
                                  <a:lnTo>
                                    <a:pt x="175" y="12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93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32" y="6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94" y="6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57" y="6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0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2" y="249"/>
                                  </a:moveTo>
                                  <a:lnTo>
                                    <a:pt x="12" y="241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8" y="258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1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12" y="251"/>
                                  </a:moveTo>
                                  <a:lnTo>
                                    <a:pt x="218" y="258"/>
                                  </a:lnTo>
                                  <a:lnTo>
                                    <a:pt x="231" y="258"/>
                                  </a:lnTo>
                                  <a:lnTo>
                                    <a:pt x="237" y="251"/>
                                  </a:lnTo>
                                  <a:lnTo>
                                    <a:pt x="231" y="245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2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75" y="251"/>
                                  </a:moveTo>
                                  <a:lnTo>
                                    <a:pt x="181" y="258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200" y="251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75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38" y="251"/>
                                  </a:moveTo>
                                  <a:lnTo>
                                    <a:pt x="144" y="258"/>
                                  </a:lnTo>
                                  <a:lnTo>
                                    <a:pt x="156" y="258"/>
                                  </a:lnTo>
                                  <a:lnTo>
                                    <a:pt x="163" y="251"/>
                                  </a:lnTo>
                                  <a:lnTo>
                                    <a:pt x="156" y="245"/>
                                  </a:lnTo>
                                  <a:lnTo>
                                    <a:pt x="144" y="245"/>
                                  </a:lnTo>
                                  <a:lnTo>
                                    <a:pt x="138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101" y="251"/>
                                  </a:moveTo>
                                  <a:lnTo>
                                    <a:pt x="107" y="258"/>
                                  </a:lnTo>
                                  <a:lnTo>
                                    <a:pt x="119" y="258"/>
                                  </a:lnTo>
                                  <a:lnTo>
                                    <a:pt x="125" y="251"/>
                                  </a:lnTo>
                                  <a:lnTo>
                                    <a:pt x="119" y="245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10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3" y="251"/>
                                  </a:moveTo>
                                  <a:lnTo>
                                    <a:pt x="70" y="258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0" y="245"/>
                                  </a:lnTo>
                                  <a:lnTo>
                                    <a:pt x="63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6" y="251"/>
                                  </a:moveTo>
                                  <a:lnTo>
                                    <a:pt x="33" y="258"/>
                                  </a:lnTo>
                                  <a:lnTo>
                                    <a:pt x="45" y="258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33" y="245"/>
                                  </a:lnTo>
                                  <a:lnTo>
                                    <a:pt x="26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2"/>
                                  </a:moveTo>
                                  <a:lnTo>
                                    <a:pt x="243" y="8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4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39"/>
                                  </a:moveTo>
                                  <a:lnTo>
                                    <a:pt x="243" y="45"/>
                                  </a:lnTo>
                                  <a:lnTo>
                                    <a:pt x="243" y="57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5" y="45"/>
                                  </a:lnTo>
                                  <a:lnTo>
                                    <a:pt x="24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49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76"/>
                                  </a:moveTo>
                                  <a:lnTo>
                                    <a:pt x="243" y="82"/>
                                  </a:lnTo>
                                  <a:lnTo>
                                    <a:pt x="243" y="94"/>
                                  </a:lnTo>
                                  <a:lnTo>
                                    <a:pt x="249" y="101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8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113"/>
                                  </a:moveTo>
                                  <a:lnTo>
                                    <a:pt x="243" y="119"/>
                                  </a:lnTo>
                                  <a:lnTo>
                                    <a:pt x="243" y="132"/>
                                  </a:lnTo>
                                  <a:lnTo>
                                    <a:pt x="249" y="138"/>
                                  </a:lnTo>
                                  <a:lnTo>
                                    <a:pt x="255" y="132"/>
                                  </a:lnTo>
                                  <a:lnTo>
                                    <a:pt x="255" y="119"/>
                                  </a:lnTo>
                                  <a:lnTo>
                                    <a:pt x="24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123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150"/>
                                  </a:moveTo>
                                  <a:lnTo>
                                    <a:pt x="243" y="156"/>
                                  </a:lnTo>
                                  <a:lnTo>
                                    <a:pt x="243" y="169"/>
                                  </a:lnTo>
                                  <a:lnTo>
                                    <a:pt x="249" y="175"/>
                                  </a:lnTo>
                                  <a:lnTo>
                                    <a:pt x="255" y="169"/>
                                  </a:lnTo>
                                  <a:lnTo>
                                    <a:pt x="255" y="156"/>
                                  </a:lnTo>
                                  <a:lnTo>
                                    <a:pt x="24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161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187"/>
                                  </a:moveTo>
                                  <a:lnTo>
                                    <a:pt x="243" y="194"/>
                                  </a:lnTo>
                                  <a:lnTo>
                                    <a:pt x="243" y="206"/>
                                  </a:lnTo>
                                  <a:lnTo>
                                    <a:pt x="249" y="212"/>
                                  </a:lnTo>
                                  <a:lnTo>
                                    <a:pt x="255" y="206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49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6" y="198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49" y="224"/>
                                  </a:moveTo>
                                  <a:lnTo>
                                    <a:pt x="243" y="231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49" y="249"/>
                                  </a:lnTo>
                                  <a:lnTo>
                                    <a:pt x="255" y="243"/>
                                  </a:lnTo>
                                  <a:lnTo>
                                    <a:pt x="255" y="231"/>
                                  </a:lnTo>
                                  <a:lnTo>
                                    <a:pt x="24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8">
                                  <a:moveTo>
                                    <a:pt x="206" y="6"/>
                                  </a:moveTo>
                                  <a:lnTo>
                                    <a:pt x="212" y="12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5440" y="765720"/>
                            <a:ext cx="154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1480" y="762120"/>
                            <a:ext cx="16272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69" y="6"/>
                                  </a:moveTo>
                                  <a:lnTo>
                                    <a:pt x="175" y="12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32" y="6"/>
                                  </a:moveTo>
                                  <a:lnTo>
                                    <a:pt x="138" y="12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94" y="6"/>
                                  </a:moveTo>
                                  <a:lnTo>
                                    <a:pt x="101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57" y="6"/>
                                  </a:moveTo>
                                  <a:lnTo>
                                    <a:pt x="63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0" y="6"/>
                                  </a:moveTo>
                                  <a:lnTo>
                                    <a:pt x="26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2" y="245"/>
                                  </a:moveTo>
                                  <a:lnTo>
                                    <a:pt x="12" y="241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16" y="249"/>
                                  </a:lnTo>
                                  <a:lnTo>
                                    <a:pt x="12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14" y="249"/>
                                  </a:moveTo>
                                  <a:lnTo>
                                    <a:pt x="220" y="255"/>
                                  </a:lnTo>
                                  <a:lnTo>
                                    <a:pt x="233" y="255"/>
                                  </a:lnTo>
                                  <a:lnTo>
                                    <a:pt x="239" y="249"/>
                                  </a:lnTo>
                                  <a:lnTo>
                                    <a:pt x="233" y="243"/>
                                  </a:lnTo>
                                  <a:lnTo>
                                    <a:pt x="220" y="243"/>
                                  </a:lnTo>
                                  <a:lnTo>
                                    <a:pt x="21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77" y="249"/>
                                  </a:moveTo>
                                  <a:lnTo>
                                    <a:pt x="183" y="255"/>
                                  </a:lnTo>
                                  <a:lnTo>
                                    <a:pt x="196" y="255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196" y="243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77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40" y="249"/>
                                  </a:moveTo>
                                  <a:lnTo>
                                    <a:pt x="146" y="255"/>
                                  </a:lnTo>
                                  <a:lnTo>
                                    <a:pt x="158" y="255"/>
                                  </a:lnTo>
                                  <a:lnTo>
                                    <a:pt x="165" y="249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43"/>
                                  </a:lnTo>
                                  <a:lnTo>
                                    <a:pt x="14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103" y="249"/>
                                  </a:moveTo>
                                  <a:lnTo>
                                    <a:pt x="109" y="255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03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6" y="249"/>
                                  </a:moveTo>
                                  <a:lnTo>
                                    <a:pt x="72" y="255"/>
                                  </a:lnTo>
                                  <a:lnTo>
                                    <a:pt x="84" y="255"/>
                                  </a:lnTo>
                                  <a:lnTo>
                                    <a:pt x="90" y="249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72" y="243"/>
                                  </a:lnTo>
                                  <a:lnTo>
                                    <a:pt x="66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8" y="249"/>
                                  </a:moveTo>
                                  <a:lnTo>
                                    <a:pt x="35" y="255"/>
                                  </a:lnTo>
                                  <a:lnTo>
                                    <a:pt x="47" y="255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35" y="243"/>
                                  </a:lnTo>
                                  <a:lnTo>
                                    <a:pt x="28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0"/>
                                  </a:moveTo>
                                  <a:lnTo>
                                    <a:pt x="243" y="6"/>
                                  </a:lnTo>
                                  <a:lnTo>
                                    <a:pt x="243" y="18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55" y="18"/>
                                  </a:lnTo>
                                  <a:lnTo>
                                    <a:pt x="255" y="6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37"/>
                                  </a:moveTo>
                                  <a:lnTo>
                                    <a:pt x="243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55" y="55"/>
                                  </a:lnTo>
                                  <a:lnTo>
                                    <a:pt x="255" y="43"/>
                                  </a:lnTo>
                                  <a:lnTo>
                                    <a:pt x="2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49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74"/>
                                  </a:moveTo>
                                  <a:lnTo>
                                    <a:pt x="243" y="80"/>
                                  </a:lnTo>
                                  <a:lnTo>
                                    <a:pt x="243" y="92"/>
                                  </a:lnTo>
                                  <a:lnTo>
                                    <a:pt x="249" y="99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55" y="80"/>
                                  </a:lnTo>
                                  <a:lnTo>
                                    <a:pt x="24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86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111"/>
                                  </a:moveTo>
                                  <a:lnTo>
                                    <a:pt x="243" y="117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55" y="117"/>
                                  </a:lnTo>
                                  <a:lnTo>
                                    <a:pt x="249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123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6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148"/>
                                  </a:moveTo>
                                  <a:lnTo>
                                    <a:pt x="243" y="154"/>
                                  </a:lnTo>
                                  <a:lnTo>
                                    <a:pt x="243" y="167"/>
                                  </a:lnTo>
                                  <a:lnTo>
                                    <a:pt x="249" y="173"/>
                                  </a:lnTo>
                                  <a:lnTo>
                                    <a:pt x="255" y="167"/>
                                  </a:lnTo>
                                  <a:lnTo>
                                    <a:pt x="255" y="154"/>
                                  </a:lnTo>
                                  <a:lnTo>
                                    <a:pt x="249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160"/>
                                  </a:moveTo>
                                  <a:lnTo>
                                    <a:pt x="0" y="167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12" y="179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185"/>
                                  </a:moveTo>
                                  <a:lnTo>
                                    <a:pt x="243" y="191"/>
                                  </a:lnTo>
                                  <a:lnTo>
                                    <a:pt x="243" y="204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5" y="204"/>
                                  </a:lnTo>
                                  <a:lnTo>
                                    <a:pt x="255" y="191"/>
                                  </a:lnTo>
                                  <a:lnTo>
                                    <a:pt x="24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6" y="198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6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49" y="222"/>
                                  </a:moveTo>
                                  <a:lnTo>
                                    <a:pt x="243" y="229"/>
                                  </a:lnTo>
                                  <a:lnTo>
                                    <a:pt x="243" y="241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255" y="241"/>
                                  </a:lnTo>
                                  <a:lnTo>
                                    <a:pt x="255" y="229"/>
                                  </a:lnTo>
                                  <a:lnTo>
                                    <a:pt x="249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56">
                                  <a:moveTo>
                                    <a:pt x="206" y="6"/>
                                  </a:moveTo>
                                  <a:lnTo>
                                    <a:pt x="212" y="12"/>
                                  </a:lnTo>
                                  <a:lnTo>
                                    <a:pt x="224" y="1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040" y="772920"/>
                            <a:ext cx="635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1927080"/>
                            <a:ext cx="53924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72280"/>
                            <a:ext cx="3719160" cy="125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7444080"/>
                            <a:ext cx="4866480" cy="1544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718360"/>
                            <a:ext cx="15494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956760"/>
                            <a:ext cx="98244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4802400"/>
                            <a:ext cx="1563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2865240"/>
                            <a:ext cx="1563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3174840"/>
                            <a:ext cx="1717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3484800"/>
                            <a:ext cx="1411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8110080"/>
                            <a:ext cx="55796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8528040"/>
                            <a:ext cx="216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54040"/>
                            <a:ext cx="2318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754040"/>
                            <a:ext cx="231840" cy="154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274360"/>
                            <a:ext cx="1766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274360"/>
                            <a:ext cx="176652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6560"/>
                            <a:ext cx="17665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506560"/>
                            <a:ext cx="176652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274360"/>
                            <a:ext cx="1642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274360"/>
                            <a:ext cx="164268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506560"/>
                            <a:ext cx="16426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506560"/>
                            <a:ext cx="164268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274360"/>
                            <a:ext cx="2014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274360"/>
                            <a:ext cx="201420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06560"/>
                            <a:ext cx="99180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506560"/>
                            <a:ext cx="99180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739840"/>
                            <a:ext cx="176652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739840"/>
                            <a:ext cx="176652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739840"/>
                            <a:ext cx="1642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739840"/>
                            <a:ext cx="164268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739840"/>
                            <a:ext cx="20142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5739840"/>
                            <a:ext cx="2014200" cy="23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5506560"/>
                            <a:ext cx="10216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5506560"/>
                            <a:ext cx="1021680" cy="23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7196400"/>
                            <a:ext cx="288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6893640"/>
                            <a:ext cx="635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160" y="6281280"/>
                            <a:ext cx="3402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6591960"/>
                            <a:ext cx="37224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591960"/>
                            <a:ext cx="3708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281280"/>
                            <a:ext cx="3402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10.15pt;width:471.95pt;height:683.7pt" coordorigin="1452,2203" coordsize="9439,13674">
                <v:shape id="shape_0" coordsize="9426,13660" path="m9425,13660l9425,0l5485,0l5485,213l0,213l0,13660l9425,13660xe" fillcolor="#fdfdfd" stroked="f" o:allowincell="f" style="position:absolute;left:1452;top:2203;width:9438;height:1367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rect id="shape_0" fillcolor="white" stroked="f" o:allowincell="f" style="position:absolute;left:4576;top:3432;width:242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570;top:3426;width:256;height:258">
                  <v:shape id="shape_0" coordsize="256,258" path="m169,6l175,12l187,12l193,6l187,0l175,0l169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132,6l138,12l150,12l156,6l150,0l138,0l132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94,6l101,12l113,12l119,6l113,0l101,0l94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57,6l63,12l76,12l82,6l76,0l63,0l57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0,6l26,12l39,12l45,6l39,0l26,0l20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12,249l12,241l6,235l0,241l0,255l6,258l8,258l14,251l12,249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12,251l218,258l231,258l237,251l231,245l218,245l212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175,251l181,258l193,258l200,251l193,245l181,245l175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138,251l144,258l156,258l163,251l156,245l144,245l138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101,251l107,258l119,258l125,251l119,245l107,245l101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3,251l70,258l82,258l88,251l82,245l70,245l63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6,251l33,258l45,258l51,251l45,245l33,245l26,25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2l243,8l243,20l249,26l255,20l255,8l249,2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12l0,18l0,30l6,37l12,30l12,18l6,12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39l243,45l243,57l249,64l255,57l255,45l249,39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49l0,55l0,68l6,74l12,68l12,55l6,49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76l243,82l243,94l249,101l255,94l255,82l249,7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86l0,92l0,105l6,111l12,105l12,92l6,8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113l243,119l243,132l249,138l255,132l255,119l249,113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123l0,130l0,142l6,148l12,142l12,130l6,123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150l243,156l243,169l249,175l255,169l255,156l249,150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161l0,167l0,179l6,185l12,179l12,167l6,161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187l243,194l243,206l249,212l255,206l255,194l249,187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6,198l0,204l0,216l6,222l12,216l12,204l6,198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49,224l243,231l243,243l249,249l255,243l255,231l249,224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8" path="m206,6l212,12l224,12l231,6l224,0l212,0l206,6xe" fillcolor="black" stroked="f" o:allowincell="f" style="position:absolute;left:4570;top:3426;width:255;height:2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6358;top:3409;width:242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352;top:3403;width:256;height:256">
                  <v:shape id="shape_0" coordsize="256,256" path="m169,6l175,12l187,12l194,6l187,0l175,0l169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132,6l138,12l150,12l156,6l150,0l138,0l132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94,6l101,12l113,12l119,6l113,0l101,0l94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57,6l63,12l76,12l82,6l76,0l63,0l57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0,6l26,12l39,12l45,6l39,0l26,0l20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12,245l12,241l6,235l0,241l0,253l6,255l10,255l16,249l12,245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14,249l220,255l233,255l239,249l233,243l220,243l214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177,249l183,255l196,255l202,249l196,243l183,243l177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140,249l146,255l158,255l165,249l158,243l146,243l140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103,249l109,255l121,255l127,249l121,243l109,243l103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6,249l72,255l84,255l90,249l84,243l72,243l66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8,249l35,255l47,255l53,249l47,243l35,243l28,2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0l243,6l243,18l249,24l255,18l255,6l249,0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12l0,18l0,30l6,37l12,30l12,18l6,12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37l243,43l243,55l249,61l255,55l255,43l249,37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49l0,55l0,68l6,74l12,68l12,55l6,49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74l243,80l243,92l249,99l255,92l255,80l249,74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86l0,92l0,105l6,111l12,105l12,92l6,8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111l243,117l243,130l249,136l255,130l255,117l249,111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123l0,130l0,142l6,148l12,142l12,130l6,123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148l243,154l243,167l249,173l255,167l255,154l249,148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160l0,167l0,179l6,185l12,179l12,167l6,160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185l243,191l243,204l249,210l255,204l255,191l249,185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6,198l0,204l0,216l6,222l12,216l12,204l6,198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49,222l243,229l243,241l249,247l255,241l255,229l249,222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56" path="m206,6l212,12l224,12l231,6l224,0l212,0l206,6xe" fillcolor="black" stroked="f" o:allowincell="f" style="position:absolute;left:6352;top:3403;width:255;height:25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7;top:3420;width:100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44;top:5238;width:8491;height:5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f" o:allowincell="f" style="position:absolute;left:1695;top:4994;width:5856;height:197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670;top:13926;width:7663;height:2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1792;top:6484;width:2439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57;top:8434;width:1546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3;top:9766;width:2462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6715;width:2462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7203;width:2703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7691;width:2222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01;top:14975;width:8786;height:7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59;top:15633;width:339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85;top:14414;width:364;height:24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451;top:14414;width:364;height:24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744;top:10509;width:2781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44;top:10509;width:2781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744;top:10875;width:2781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44;top:10875;width:2781;height:36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526;top:10509;width:2586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6;top:10509;width:2586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526;top:10875;width:2586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6;top:10875;width:2586;height:36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15;top:10509;width:3171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15;top:10509;width:3171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15;top:10875;width:1561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15;top:10875;width:1561;height:36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744;top:11242;width:2781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44;top:11242;width:2781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526;top:11242;width:2586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26;top:11242;width:2586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115;top:11242;width:3171;height:3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15;top:11242;width:3171;height:36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8677;top:10875;width:1608;height:3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7;top:10875;width:1608;height:36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380;top:13536;width:4539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33;top:13059;width:1000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09;top:12095;width:535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65;top:12584;width:585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2;top:12584;width:583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06;top:12095;width:535;height:2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>*</w:t>
        <w:tab/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yć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d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wr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a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kr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i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-2"/>
          <w:w w:val="103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2"/>
          <w:w w:val="103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a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155" w:before="0" w:after="0"/>
        <w:ind w:left="654" w:hanging="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spacing w:val="2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>*</w:t>
        <w:tab/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yć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wr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a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kr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li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pc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a.</w:t>
      </w:r>
    </w:p>
    <w:p>
      <w:pPr>
        <w:pStyle w:val="Normal"/>
        <w:widowControl w:val="false"/>
        <w:autoSpaceDE w:val="false"/>
        <w:spacing w:lineRule="exact" w:line="155" w:before="0" w:after="0"/>
        <w:ind w:left="654" w:hanging="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spacing w:val="2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**     </w:t>
      </w:r>
      <w:r>
        <w:rPr>
          <w:rFonts w:cs="Times New Roman" w:ascii="Times New Roman" w:hAnsi="Times New Roman"/>
          <w:i/>
          <w:iCs/>
          <w:spacing w:val="13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ją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e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mi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,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e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ą</w:t>
      </w:r>
      <w:r>
        <w:rPr>
          <w:rFonts w:cs="Times New Roman" w:ascii="Times New Roman" w:hAnsi="Times New Roman"/>
          <w:i/>
          <w:iCs/>
          <w:spacing w:val="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ć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NIP</w:t>
      </w:r>
      <w:r>
        <w:rPr>
          <w:rFonts w:cs="Times New Roman" w:ascii="Times New Roman" w:hAnsi="Times New Roman"/>
          <w:i/>
          <w:iCs/>
          <w:spacing w:val="1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t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z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s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y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ź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ka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9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9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5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r.</w:t>
      </w:r>
    </w:p>
    <w:p>
      <w:pPr>
        <w:pStyle w:val="Normal"/>
        <w:widowControl w:val="false"/>
        <w:autoSpaceDE w:val="false"/>
        <w:spacing w:lineRule="exact" w:line="155" w:before="0" w:after="0"/>
        <w:ind w:left="1010" w:right="2177" w:hanging="0"/>
        <w:jc w:val="center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h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n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ji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f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a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pacing w:val="-2"/>
          <w:sz w:val="15"/>
          <w:szCs w:val="15"/>
          <w:lang w:val="pl-PL"/>
        </w:rPr>
        <w:t>j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a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(Dz.</w:t>
      </w:r>
      <w:r>
        <w:rPr>
          <w:rFonts w:cs="Times New Roman" w:ascii="Times New Roman" w:hAnsi="Times New Roman"/>
          <w:i/>
          <w:iCs/>
          <w:spacing w:val="1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.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0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.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z.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4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0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.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).</w:t>
      </w:r>
    </w:p>
    <w:p>
      <w:pPr>
        <w:pStyle w:val="Normal"/>
        <w:widowControl w:val="false"/>
        <w:autoSpaceDE w:val="false"/>
        <w:spacing w:lineRule="exact" w:line="156" w:before="0" w:after="0"/>
        <w:ind w:left="654" w:hanging="0"/>
        <w:rPr>
          <w:rFonts w:ascii="Times New Roman" w:hAnsi="Times New Roman" w:cs="Times New Roman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spacing w:val="2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***  </w:t>
      </w:r>
      <w:r>
        <w:rPr>
          <w:rFonts w:cs="Times New Roman" w:ascii="Times New Roman" w:hAnsi="Times New Roman"/>
          <w:i/>
          <w:iCs/>
          <w:spacing w:val="49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ć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PE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EL</w:t>
      </w:r>
      <w:r>
        <w:rPr>
          <w:rFonts w:cs="Times New Roman" w:ascii="Times New Roman" w:hAnsi="Times New Roman"/>
          <w:i/>
          <w:iCs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st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g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j</w:t>
      </w:r>
      <w:r>
        <w:rPr>
          <w:rFonts w:cs="Times New Roman" w:ascii="Times New Roman" w:hAnsi="Times New Roman"/>
          <w:i/>
          <w:iCs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spacing w:val="-2"/>
          <w:w w:val="103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tw</w:t>
      </w:r>
      <w:r>
        <w:rPr>
          <w:rFonts w:cs="Times New Roman" w:ascii="Times New Roman" w:hAnsi="Times New Roman"/>
          <w:i/>
          <w:iCs/>
          <w:spacing w:val="-2"/>
          <w:w w:val="103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j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eg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3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2"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żs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spacing w:val="1"/>
          <w:w w:val="103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ś</w:t>
      </w:r>
      <w:r>
        <w:rPr>
          <w:rFonts w:cs="Times New Roman" w:ascii="Times New Roman" w:hAnsi="Times New Roman"/>
          <w:i/>
          <w:iCs/>
          <w:spacing w:val="-1"/>
          <w:w w:val="103"/>
          <w:sz w:val="15"/>
          <w:szCs w:val="15"/>
          <w:lang w:val="pl-PL"/>
        </w:rPr>
        <w:t>ć</w:t>
      </w:r>
      <w:r>
        <w:rPr>
          <w:rFonts w:cs="Times New Roman" w:ascii="Times New Roman" w:hAnsi="Times New Roman"/>
          <w:i/>
          <w:iCs/>
          <w:w w:val="103"/>
          <w:sz w:val="15"/>
          <w:szCs w:val="15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189" w:before="0" w:after="0"/>
        <w:ind w:left="654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iCs/>
          <w:spacing w:val="2"/>
          <w:position w:val="2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position w:val="2"/>
          <w:sz w:val="12"/>
          <w:szCs w:val="12"/>
          <w:lang w:val="pl-PL"/>
        </w:rPr>
        <w:t>****</w:t>
      </w:r>
      <w:r>
        <w:rPr>
          <w:rFonts w:cs="Times New Roman" w:ascii="Times New Roman" w:hAnsi="Times New Roman"/>
          <w:i/>
          <w:iCs/>
          <w:spacing w:val="49"/>
          <w:position w:val="2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ć</w:t>
      </w:r>
      <w:r>
        <w:rPr>
          <w:rFonts w:cs="Times New Roman" w:ascii="Times New Roman" w:hAnsi="Times New Roman"/>
          <w:i/>
          <w:iCs/>
          <w:spacing w:val="4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spacing w:val="-2"/>
          <w:position w:val="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ę</w:t>
      </w:r>
      <w:r>
        <w:rPr>
          <w:rFonts w:cs="Times New Roman" w:ascii="Times New Roman" w:hAnsi="Times New Roman"/>
          <w:i/>
          <w:iCs/>
          <w:spacing w:val="3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f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spacing w:val="3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VAT</w:t>
      </w:r>
      <w:r>
        <w:rPr>
          <w:rFonts w:cs="Times New Roman" w:ascii="Times New Roman" w:hAnsi="Times New Roman"/>
          <w:i/>
          <w:iCs/>
          <w:spacing w:val="11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spacing w:val="4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h</w:t>
      </w:r>
      <w:r>
        <w:rPr>
          <w:rFonts w:cs="Times New Roman" w:ascii="Times New Roman" w:hAnsi="Times New Roman"/>
          <w:i/>
          <w:iCs/>
          <w:spacing w:val="5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2"/>
          <w:sz w:val="15"/>
          <w:szCs w:val="15"/>
          <w:lang w:val="pl-PL"/>
        </w:rPr>
        <w:t>ko</w:t>
      </w:r>
      <w:r>
        <w:rPr>
          <w:rFonts w:cs="Times New Roman" w:ascii="Times New Roman" w:hAnsi="Times New Roman"/>
          <w:i/>
          <w:iCs/>
          <w:spacing w:val="1"/>
          <w:position w:val="2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>ii.</w:t>
      </w:r>
      <w:r>
        <w:rPr>
          <w:rFonts w:cs="Times New Roman" w:ascii="Times New Roman" w:hAnsi="Times New Roman"/>
          <w:i/>
          <w:iCs/>
          <w:spacing w:val="-47"/>
          <w:position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position w:val="2"/>
          <w:sz w:val="15"/>
          <w:szCs w:val="15"/>
          <w:lang w:val="pl-PL"/>
        </w:rPr>
        <w:tab/>
      </w:r>
      <w:r>
        <w:rPr>
          <w:rFonts w:cs="Times New Roman" w:ascii="Times New Roman" w:hAnsi="Times New Roman"/>
          <w:b/>
          <w:bCs/>
          <w:spacing w:val="1"/>
          <w:sz w:val="14"/>
          <w:szCs w:val="14"/>
          <w:lang w:val="pl-PL"/>
        </w:rPr>
        <w:t>1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  <w:lang w:val="pl-PL"/>
        </w:rPr>
        <w:t>/2</w:t>
      </w:r>
    </w:p>
    <w:p>
      <w:pPr>
        <w:sectPr>
          <w:type w:val="continuous"/>
          <w:pgSz w:w="11920" w:h="16838"/>
          <w:pgMar w:left="920" w:right="9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363435"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position w:val="-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300" w:leader="none"/>
        </w:tabs>
        <w:autoSpaceDE w:val="false"/>
        <w:spacing w:lineRule="exact" w:line="244" w:before="42" w:after="0"/>
        <w:ind w:left="849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position w:val="5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5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position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5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5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position w:val="5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5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5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position w:val="5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46"/>
          <w:position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5"/>
          <w:sz w:val="15"/>
          <w:szCs w:val="15"/>
          <w:lang w:val="pl-PL"/>
        </w:rPr>
        <w:tab/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Nazwa</w:t>
      </w:r>
      <w:r>
        <w:rPr>
          <w:rFonts w:cs="Times New Roman" w:ascii="Times New Roman" w:hAnsi="Times New Roman"/>
          <w:color w:val="000000"/>
          <w:spacing w:val="8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załącz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ó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-39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ab/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L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icz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17"/>
          <w:szCs w:val="17"/>
          <w:lang w:val="pl-PL"/>
        </w:rPr>
        <w:t>załącz</w:t>
      </w:r>
      <w:r>
        <w:rPr>
          <w:rFonts w:cs="Times New Roman" w:ascii="Times New Roman" w:hAnsi="Times New Roman"/>
          <w:color w:val="000000"/>
          <w:spacing w:val="-1"/>
          <w:w w:val="102"/>
          <w:position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7"/>
          <w:szCs w:val="17"/>
          <w:lang w:val="pl-PL"/>
        </w:rPr>
        <w:t>kó</w:t>
      </w:r>
      <w:r>
        <w:rPr>
          <w:rFonts w:cs="Times New Roman" w:ascii="Times New Roman" w:hAnsi="Times New Roman"/>
          <w:color w:val="000000"/>
          <w:w w:val="101"/>
          <w:position w:val="-1"/>
          <w:sz w:val="17"/>
          <w:szCs w:val="17"/>
          <w:lang w:val="pl-PL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772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ę</w:t>
      </w:r>
      <w:r>
        <w:rPr>
          <w:rFonts w:cs="Times New Roman" w:ascii="Times New Roman" w:hAnsi="Times New Roman"/>
          <w:b/>
          <w:bCs/>
          <w:color w:val="000000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wr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w w:val="102"/>
          <w:sz w:val="17"/>
          <w:szCs w:val="17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  <w:lang w:val="pl-PL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8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ę</w:t>
      </w:r>
      <w:r>
        <w:rPr>
          <w:rFonts w:cs="Times New Roman" w:ascii="Times New Roman" w:hAnsi="Times New Roman"/>
          <w:b/>
          <w:bCs/>
          <w:color w:val="000000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2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ek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nk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2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U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8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EG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(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rz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ku</w:t>
      </w:r>
      <w:r>
        <w:rPr>
          <w:rFonts w:cs="Times New Roman" w:ascii="Times New Roman" w:hAnsi="Times New Roman"/>
          <w:b/>
          <w:bCs/>
          <w:color w:val="000000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prze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zwr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w w:val="102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unek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772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zwis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mi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ę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/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zwa</w:t>
      </w:r>
      <w:r>
        <w:rPr>
          <w:rFonts w:cs="Times New Roman" w:ascii="Times New Roman" w:hAnsi="Times New Roman"/>
          <w:i/>
          <w:iCs/>
          <w:color w:val="000000"/>
          <w:spacing w:val="1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772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3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zwa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nk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u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772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4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ko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93" w:before="40" w:after="0"/>
        <w:ind w:left="772" w:hanging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PÓ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PO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DAC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7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Ł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10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WR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7"/>
          <w:szCs w:val="17"/>
          <w:lang w:val="pl-PL"/>
        </w:rPr>
        <w:t>PO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DAT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4"/>
          <w:szCs w:val="14"/>
          <w:lang w:val="pl-PL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4"/>
          <w:szCs w:val="14"/>
          <w:lang w:val="pl-PL"/>
        </w:rPr>
        <w:t>**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4"/>
          <w:szCs w:val="14"/>
          <w:lang w:val="pl-PL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14"/>
          <w:szCs w:val="14"/>
          <w:lang w:val="pl-PL"/>
        </w:rPr>
        <w:t>**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  <w:lang w:val="pl-PL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sectPr>
          <w:type w:val="nextPage"/>
          <w:pgSz w:w="11920" w:h="16838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1)</w:t>
      </w:r>
    </w:p>
    <w:p>
      <w:pPr>
        <w:pStyle w:val="Normal"/>
        <w:widowControl w:val="false"/>
        <w:autoSpaceDE w:val="false"/>
        <w:spacing w:lineRule="auto" w:line="240" w:before="72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61" w:before="0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2)</w:t>
      </w:r>
    </w:p>
    <w:p>
      <w:pPr>
        <w:pStyle w:val="Normal"/>
        <w:widowControl w:val="false"/>
        <w:autoSpaceDE w:val="false"/>
        <w:spacing w:lineRule="auto" w:line="240" w:before="92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4715</wp:posOffset>
                </wp:positionH>
                <wp:positionV relativeFrom="page">
                  <wp:posOffset>950595</wp:posOffset>
                </wp:positionV>
                <wp:extent cx="6021070" cy="8657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000" cy="8657640"/>
                          <a:chOff x="0" y="0"/>
                          <a:chExt cx="6021000" cy="86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1000" cy="86576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6560" y="8500680"/>
                            <a:ext cx="219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332560"/>
                            <a:ext cx="55119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40"/>
                            <a:ext cx="5645160" cy="8275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040"/>
                            <a:ext cx="5645160" cy="8275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8240"/>
                            <a:ext cx="5299560" cy="10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18240"/>
                            <a:ext cx="5299560" cy="100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552960"/>
                            <a:ext cx="3701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705960"/>
                            <a:ext cx="3701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857160"/>
                            <a:ext cx="3701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009800"/>
                            <a:ext cx="3701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1161360"/>
                            <a:ext cx="37015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536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556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556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569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8" y="12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8611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861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8611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8" y="12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01340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01340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01340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8" y="12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16532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116532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1165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8" y="12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24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92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656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709920"/>
                            <a:ext cx="234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2600" y="7099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31" y="12"/>
                                </a:lnTo>
                                <a:lnTo>
                                  <a:pt x="37" y="6"/>
                                </a:lnTo>
                                <a:lnTo>
                                  <a:pt x="3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7099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18" y="12"/>
                                </a:lnTo>
                                <a:lnTo>
                                  <a:pt x="25" y="6"/>
                                </a:lnTo>
                                <a:lnTo>
                                  <a:pt x="18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45440"/>
                            <a:ext cx="1190160" cy="156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45440"/>
                            <a:ext cx="971640" cy="156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12320"/>
                            <a:ext cx="5301000" cy="18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712320"/>
                            <a:ext cx="5301000" cy="1841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" y="3850560"/>
                            <a:ext cx="2784960" cy="16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7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39718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718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39718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451368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5136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51368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47847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7847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784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0551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05512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05512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4242960"/>
                            <a:ext cx="21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424296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3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42429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80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2656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532656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">
                                <a:moveTo>
                                  <a:pt x="0" y="6"/>
                                </a:moveTo>
                                <a:lnTo>
                                  <a:pt x="6" y="12"/>
                                </a:lnTo>
                                <a:lnTo>
                                  <a:pt x="27" y="12"/>
                                </a:lnTo>
                                <a:lnTo>
                                  <a:pt x="33" y="6"/>
                                </a:lnTo>
                                <a:lnTo>
                                  <a:pt x="2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532656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">
                                <a:moveTo>
                                  <a:pt x="0" y="6"/>
                                </a:move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6" y="12"/>
                                </a:lnTo>
                                <a:lnTo>
                                  <a:pt x="22" y="6"/>
                                </a:lnTo>
                                <a:lnTo>
                                  <a:pt x="16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38488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11380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84308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57200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03020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301640"/>
                            <a:ext cx="9460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38200"/>
                            <a:ext cx="2917080" cy="21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40004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7720" y="1395720"/>
                            <a:ext cx="1645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79" y="252"/>
                                  </a:moveTo>
                                  <a:lnTo>
                                    <a:pt x="185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185" y="246"/>
                                  </a:lnTo>
                                  <a:lnTo>
                                    <a:pt x="17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17" y="252"/>
                                  </a:moveTo>
                                  <a:lnTo>
                                    <a:pt x="223" y="258"/>
                                  </a:lnTo>
                                  <a:lnTo>
                                    <a:pt x="235" y="258"/>
                                  </a:lnTo>
                                  <a:lnTo>
                                    <a:pt x="242" y="252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17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87"/>
                                  </a:moveTo>
                                  <a:lnTo>
                                    <a:pt x="246" y="194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58" y="206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50"/>
                                  </a:moveTo>
                                  <a:lnTo>
                                    <a:pt x="246" y="15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12"/>
                                  </a:moveTo>
                                  <a:lnTo>
                                    <a:pt x="246" y="119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75"/>
                                  </a:moveTo>
                                  <a:lnTo>
                                    <a:pt x="246" y="81"/>
                                  </a:lnTo>
                                  <a:lnTo>
                                    <a:pt x="246" y="93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37"/>
                                  </a:moveTo>
                                  <a:lnTo>
                                    <a:pt x="246" y="43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0"/>
                                  </a:moveTo>
                                  <a:lnTo>
                                    <a:pt x="246" y="6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08" y="6"/>
                                  </a:moveTo>
                                  <a:lnTo>
                                    <a:pt x="215" y="12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71" y="6"/>
                                  </a:moveTo>
                                  <a:lnTo>
                                    <a:pt x="177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33" y="6"/>
                                  </a:moveTo>
                                  <a:lnTo>
                                    <a:pt x="139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96" y="6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58" y="6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0" y="6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5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87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25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62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20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6" y="252"/>
                                  </a:moveTo>
                                  <a:lnTo>
                                    <a:pt x="12" y="248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2" y="244"/>
                                  </a:moveTo>
                                  <a:lnTo>
                                    <a:pt x="6" y="238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225"/>
                                  </a:moveTo>
                                  <a:lnTo>
                                    <a:pt x="246" y="231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44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0" y="258"/>
                                  </a:moveTo>
                                  <a:lnTo>
                                    <a:pt x="16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9" y="252"/>
                                  </a:moveTo>
                                  <a:lnTo>
                                    <a:pt x="35" y="258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2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6" y="252"/>
                                  </a:moveTo>
                                  <a:lnTo>
                                    <a:pt x="73" y="25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04" y="252"/>
                                  </a:moveTo>
                                  <a:lnTo>
                                    <a:pt x="110" y="258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0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41" y="252"/>
                                  </a:move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7" y="252"/>
                                  </a:lnTo>
                                  <a:lnTo>
                                    <a:pt x="160" y="246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4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7640" y="1642680"/>
                            <a:ext cx="2979360" cy="218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861920"/>
                            <a:ext cx="5425560" cy="203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6344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7720" y="1630800"/>
                            <a:ext cx="1645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79" y="252"/>
                                  </a:moveTo>
                                  <a:lnTo>
                                    <a:pt x="185" y="258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04" y="252"/>
                                  </a:lnTo>
                                  <a:lnTo>
                                    <a:pt x="198" y="246"/>
                                  </a:lnTo>
                                  <a:lnTo>
                                    <a:pt x="185" y="246"/>
                                  </a:lnTo>
                                  <a:lnTo>
                                    <a:pt x="17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17" y="252"/>
                                  </a:moveTo>
                                  <a:lnTo>
                                    <a:pt x="223" y="258"/>
                                  </a:lnTo>
                                  <a:lnTo>
                                    <a:pt x="235" y="258"/>
                                  </a:lnTo>
                                  <a:lnTo>
                                    <a:pt x="242" y="252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17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87"/>
                                  </a:moveTo>
                                  <a:lnTo>
                                    <a:pt x="246" y="194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52" y="212"/>
                                  </a:lnTo>
                                  <a:lnTo>
                                    <a:pt x="258" y="206"/>
                                  </a:lnTo>
                                  <a:lnTo>
                                    <a:pt x="258" y="194"/>
                                  </a:lnTo>
                                  <a:lnTo>
                                    <a:pt x="25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50"/>
                                  </a:moveTo>
                                  <a:lnTo>
                                    <a:pt x="246" y="156"/>
                                  </a:lnTo>
                                  <a:lnTo>
                                    <a:pt x="246" y="169"/>
                                  </a:lnTo>
                                  <a:lnTo>
                                    <a:pt x="252" y="175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56"/>
                                  </a:lnTo>
                                  <a:lnTo>
                                    <a:pt x="2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112"/>
                                  </a:moveTo>
                                  <a:lnTo>
                                    <a:pt x="246" y="119"/>
                                  </a:lnTo>
                                  <a:lnTo>
                                    <a:pt x="246" y="131"/>
                                  </a:lnTo>
                                  <a:lnTo>
                                    <a:pt x="252" y="137"/>
                                  </a:lnTo>
                                  <a:lnTo>
                                    <a:pt x="258" y="131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2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75"/>
                                  </a:moveTo>
                                  <a:lnTo>
                                    <a:pt x="246" y="81"/>
                                  </a:lnTo>
                                  <a:lnTo>
                                    <a:pt x="246" y="93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58" y="81"/>
                                  </a:lnTo>
                                  <a:lnTo>
                                    <a:pt x="25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37"/>
                                  </a:moveTo>
                                  <a:lnTo>
                                    <a:pt x="246" y="43"/>
                                  </a:lnTo>
                                  <a:lnTo>
                                    <a:pt x="246" y="56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58" y="56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0"/>
                                  </a:moveTo>
                                  <a:lnTo>
                                    <a:pt x="246" y="6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258" y="18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08" y="6"/>
                                  </a:moveTo>
                                  <a:lnTo>
                                    <a:pt x="215" y="12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0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71" y="6"/>
                                  </a:moveTo>
                                  <a:lnTo>
                                    <a:pt x="177" y="12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33" y="6"/>
                                  </a:moveTo>
                                  <a:lnTo>
                                    <a:pt x="139" y="1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96" y="6"/>
                                  </a:moveTo>
                                  <a:lnTo>
                                    <a:pt x="102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21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58" y="6"/>
                                  </a:moveTo>
                                  <a:lnTo>
                                    <a:pt x="6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0" y="6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2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5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87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25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162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187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6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" y="20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6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6" y="252"/>
                                  </a:moveTo>
                                  <a:lnTo>
                                    <a:pt x="12" y="248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2" y="244"/>
                                  </a:moveTo>
                                  <a:lnTo>
                                    <a:pt x="6" y="238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12" y="248"/>
                                  </a:lnTo>
                                  <a:lnTo>
                                    <a:pt x="1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52" y="225"/>
                                  </a:moveTo>
                                  <a:lnTo>
                                    <a:pt x="246" y="231"/>
                                  </a:lnTo>
                                  <a:lnTo>
                                    <a:pt x="246" y="244"/>
                                  </a:lnTo>
                                  <a:lnTo>
                                    <a:pt x="252" y="250"/>
                                  </a:lnTo>
                                  <a:lnTo>
                                    <a:pt x="258" y="244"/>
                                  </a:lnTo>
                                  <a:lnTo>
                                    <a:pt x="258" y="231"/>
                                  </a:lnTo>
                                  <a:lnTo>
                                    <a:pt x="252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0" y="258"/>
                                  </a:moveTo>
                                  <a:lnTo>
                                    <a:pt x="16" y="252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6" y="258"/>
                                  </a:lnTo>
                                  <a:lnTo>
                                    <a:pt x="1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29" y="252"/>
                                  </a:moveTo>
                                  <a:lnTo>
                                    <a:pt x="35" y="258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54" y="252"/>
                                  </a:lnTo>
                                  <a:lnTo>
                                    <a:pt x="48" y="246"/>
                                  </a:lnTo>
                                  <a:lnTo>
                                    <a:pt x="35" y="246"/>
                                  </a:lnTo>
                                  <a:lnTo>
                                    <a:pt x="29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66" y="252"/>
                                  </a:moveTo>
                                  <a:lnTo>
                                    <a:pt x="73" y="25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91" y="252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73" y="246"/>
                                  </a:lnTo>
                                  <a:lnTo>
                                    <a:pt x="6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04" y="252"/>
                                  </a:moveTo>
                                  <a:lnTo>
                                    <a:pt x="110" y="258"/>
                                  </a:lnTo>
                                  <a:lnTo>
                                    <a:pt x="123" y="258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23" y="246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104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59">
                                  <a:moveTo>
                                    <a:pt x="141" y="252"/>
                                  </a:moveTo>
                                  <a:lnTo>
                                    <a:pt x="148" y="258"/>
                                  </a:lnTo>
                                  <a:lnTo>
                                    <a:pt x="160" y="258"/>
                                  </a:lnTo>
                                  <a:lnTo>
                                    <a:pt x="167" y="252"/>
                                  </a:lnTo>
                                  <a:lnTo>
                                    <a:pt x="160" y="246"/>
                                  </a:lnTo>
                                  <a:lnTo>
                                    <a:pt x="148" y="246"/>
                                  </a:lnTo>
                                  <a:lnTo>
                                    <a:pt x="141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2066400"/>
                            <a:ext cx="2853720" cy="156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214720"/>
                            <a:ext cx="534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237996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0">
                                <a:moveTo>
                                  <a:pt x="0" y="0"/>
                                </a:moveTo>
                                <a:lnTo>
                                  <a:pt x="83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3234600"/>
                            <a:ext cx="534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39840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0">
                                <a:moveTo>
                                  <a:pt x="0" y="0"/>
                                </a:moveTo>
                                <a:lnTo>
                                  <a:pt x="83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841480"/>
                            <a:ext cx="534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00600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0">
                                <a:moveTo>
                                  <a:pt x="0" y="0"/>
                                </a:moveTo>
                                <a:lnTo>
                                  <a:pt x="83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2450520"/>
                            <a:ext cx="5342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2614320"/>
                            <a:ext cx="53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0">
                                <a:moveTo>
                                  <a:pt x="0" y="0"/>
                                </a:moveTo>
                                <a:lnTo>
                                  <a:pt x="838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139560"/>
                            <a:ext cx="244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6" h="0">
                                <a:moveTo>
                                  <a:pt x="0" y="0"/>
                                </a:moveTo>
                                <a:lnTo>
                                  <a:pt x="3846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692440"/>
                            <a:ext cx="2446200" cy="109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437280"/>
                            <a:ext cx="4578480" cy="2343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646960"/>
                            <a:ext cx="4578480" cy="219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277040"/>
                            <a:ext cx="4578480" cy="157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92040"/>
                            <a:ext cx="5269320" cy="626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7592040"/>
                            <a:ext cx="5269320" cy="6260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868000"/>
                            <a:ext cx="52693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868000"/>
                            <a:ext cx="5269320" cy="437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37440"/>
                            <a:ext cx="52693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337440"/>
                            <a:ext cx="5269320" cy="8769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415920"/>
                            <a:ext cx="156708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435080"/>
                            <a:ext cx="626040" cy="78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651000"/>
                            <a:ext cx="1573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651000"/>
                            <a:ext cx="15732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65100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651000"/>
                            <a:ext cx="15624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651000"/>
                            <a:ext cx="1735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6651000"/>
                            <a:ext cx="173520" cy="1562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901200"/>
                            <a:ext cx="18187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7028280"/>
                            <a:ext cx="18187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5pt;margin-top:74.85pt;width:474.1pt;height:681.7pt" coordorigin="1409,1497" coordsize="9482,13634">
                <v:rect id="shape_0" fillcolor="#fdfdfd" stroked="f" o:allowincell="f" style="position:absolute;left:1409;top:1497;width:9481;height:1363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white" stroked="f" o:allowincell="f" style="position:absolute;left:10506;top:14884;width:3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30;top:14619;width:8679;height:1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f" o:allowincell="f" style="position:absolute;left:1517;top:1505;width:8889;height:13031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1517;top:1505;width:8889;height:13031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764;top:1998;width:8345;height:15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64;top:1998;width:8345;height:157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1876;top:2368;width:5828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609;width:5828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2847;width:5828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3087;width:5828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3326;width:5828;height: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701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663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625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87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49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512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474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437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99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362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24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86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249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11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174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136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98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061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23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85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947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10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72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34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97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759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22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84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46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609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571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534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96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459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21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83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345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07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270;top:2374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232;top:2374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" path="m0,6l6,12l18,12l25,6l18,0l6,0l0,6xe" fillcolor="black" stroked="f" o:allowincell="f" style="position:absolute;left:8207;top:2374;width:24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701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663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625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87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49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512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474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437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99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362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24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86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249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11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174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136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98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061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23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85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947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10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72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34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97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759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22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84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46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609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571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534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96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459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21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83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345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07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270;top:2853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232;top:2853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" path="m0,6l6,12l18,12l25,6l18,0l6,0l0,6xe" fillcolor="black" stroked="f" o:allowincell="f" style="position:absolute;left:8207;top:2853;width:24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701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663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625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587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549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512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474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437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399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362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324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286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249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211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174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136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098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061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023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985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947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910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872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834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797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759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722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684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646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609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571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534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496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459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421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383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345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307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270;top:3093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232;top:3093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" path="m0,6l6,12l18,12l25,6l18,0l6,0l0,6xe" fillcolor="black" stroked="f" o:allowincell="f" style="position:absolute;left:8207;top:3093;width:2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701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663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625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587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549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512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474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437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399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362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324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286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249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211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174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136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098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9061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9023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985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947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910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872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834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797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759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722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684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646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609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571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534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496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459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421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383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345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307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6l6,12l31,12l37,6l31,0l6,0l0,6xe" fillcolor="black" stroked="f" o:allowincell="f" style="position:absolute;left:8270;top:3332;width:36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3" path="m0,6l6,12l31,12l37,6l31,0l6,0l0,6xe" fillcolor="black" stroked="f" o:allowincell="f" style="position:absolute;left:8232;top:3332;width:37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3" path="m0,6l6,12l18,12l25,6l18,0l6,0l0,6xe" fillcolor="black" stroked="f" o:allowincell="f" style="position:absolute;left:8207;top:3332;width:24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701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663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625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87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549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512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474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437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99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362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324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86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249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211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174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136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98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9061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9023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85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947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910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72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834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97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759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722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84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646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609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571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534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96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459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421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83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345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307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2" path="m0,6l6,12l31,12l37,6l31,0l6,0l0,6xe" fillcolor="black" stroked="f" o:allowincell="f" style="position:absolute;left:8270;top:2615;width:36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2" path="m0,6l6,12l31,12l37,6l31,0l6,0l0,6xe" fillcolor="black" stroked="f" o:allowincell="f" style="position:absolute;left:8232;top:2615;width:3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2" path="m0,6l6,12l18,12l25,6l18,0l6,0l0,6xe" fillcolor="black" stroked="f" o:allowincell="f" style="position:absolute;left:8207;top:2615;width:24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dddddd" stroked="f" o:allowincell="f" style="position:absolute;left:4234;top:1726;width:1873;height:24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8161;top:1726;width:1529;height:24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1714;top:7343;width:8347;height:289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14;top:7343;width:8347;height:289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1956;top:7561;width:4385;height:25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80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742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05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667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630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592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55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17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79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442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04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67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28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90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253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15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78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140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03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065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027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90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952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15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77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839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02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764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726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688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51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13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75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538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00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63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25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387;top:775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350;top:775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6l2,10l6,12l16,12l22,6l16,0l6,0l2,2l0,6xe" fillcolor="black" stroked="f" o:allowincell="f" style="position:absolute;left:7323;top:7752;width:2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80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742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05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667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630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592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55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17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79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442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04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67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28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90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253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15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78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140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03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065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027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90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952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15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77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839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02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764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726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688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51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13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75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538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00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63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25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387;top:8605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350;top:8605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6l2,10l6,12l16,12l22,6l16,0l6,0l2,2l0,6xe" fillcolor="black" stroked="f" o:allowincell="f" style="position:absolute;left:7323;top:8605;width:2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80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742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05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667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630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592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55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17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79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442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04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67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28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90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253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15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78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140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03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065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027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90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952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15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77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839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02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764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726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688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51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13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75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538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00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63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25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387;top:9032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350;top:9032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6l2,10l6,12l16,12l22,6l16,0l6,0l2,2l0,6xe" fillcolor="black" stroked="f" o:allowincell="f" style="position:absolute;left:7323;top:9032;width:2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780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742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705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667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630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592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555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517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479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442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404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367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328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290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253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215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178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140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103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065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027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990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952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915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877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839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802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764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726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688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651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613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575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538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500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463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425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387;top:9458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350;top:9458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2" path="m0,6l2,10l6,12l16,12l22,6l16,0l6,0l2,2l0,6xe" fillcolor="black" stroked="f" o:allowincell="f" style="position:absolute;left:7323;top:9458;width:2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80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742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705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667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630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592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55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517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79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442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404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67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328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90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253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215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78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140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103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8065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8027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90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952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915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77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839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802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764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726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688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51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613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75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538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500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63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425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3" path="m0,6l6,12l27,12l33,6l27,0l6,0l0,6xe" fillcolor="black" stroked="f" o:allowincell="f" style="position:absolute;left:7387;top:8179;width:33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0,6l6,12l27,12l33,6l27,0l6,0l0,6xe" fillcolor="black" stroked="f" o:allowincell="f" style="position:absolute;left:7350;top:8179;width:3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3" path="m0,6l2,10l6,12l16,12l22,6l16,0l6,0l2,2l0,6xe" fillcolor="black" stroked="f" o:allowincell="f" style="position:absolute;left:7323;top:8179;width:22;height: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780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742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705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667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630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592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555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517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479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442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404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367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328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290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253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215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178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140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103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8065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8027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990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952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915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877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839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802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764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726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688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651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613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575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538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500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463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425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2" path="m0,6l6,12l27,12l33,6l27,0l6,0l0,6xe" fillcolor="black" stroked="f" o:allowincell="f" style="position:absolute;left:7387;top:9886;width:3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2" path="m0,6l6,12l27,12l33,6l27,0l6,0l0,6xe" fillcolor="black" stroked="f" o:allowincell="f" style="position:absolute;left:7350;top:9886;width:3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2" path="m0,6l2,10l6,12l16,12l22,6l16,0l6,0l2,2l0,6xe" fillcolor="black" stroked="f" o:allowincell="f" style="position:absolute;left:7323;top:9886;width:2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29;top:9977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9;top:9550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9;top:9124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9;top:8697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9;top:7844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29;top:8271;width:1489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f" o:allowincell="f" style="position:absolute;left:1616;top:3762;width:4593;height:34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6704;top:3702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97;top:3695;width:259;height:259">
                  <v:shape id="shape_0" coordsize="259,259" path="m179,252l185,258l198,258l204,252l198,246l185,246l179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17,252l223,258l235,258l242,252l235,246l223,246l217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87l246,194l246,206l252,212l258,206l258,194l252,187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50l246,156l246,169l252,175l258,169l258,156l252,150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12l246,119l246,131l252,137l258,131l258,119l252,11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75l246,81l246,93l252,100l258,93l258,81l252,75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37l246,43l246,56l252,62l258,56l258,43l252,37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0l246,6l246,18l252,25l258,18l258,6l252,0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08,6l215,12l227,12l233,6l227,0l215,0l208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71,6l177,12l189,12l196,6l189,0l177,0l171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33,6l139,12l152,12l158,6l152,0l139,0l133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96,6l102,12l114,12l121,6l114,0l102,0l96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58,6l64,12l77,12l83,6l77,0l64,0l58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0,6l27,12l39,12l45,6l39,0l27,0l20,6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2l0,18l0,31l6,37l12,31l12,18l6,1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50l0,56l0,68l6,75l12,68l12,56l6,50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87l0,93l0,106l6,112l12,106l12,93l6,87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25l0,131l0,144l6,150l12,144l12,131l6,125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62l0,169l0,181l6,187l12,181l12,169l6,16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200l0,206l0,219l6,225l12,219l12,206l6,200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6,252l12,248l10,246l6,238l0,244l0,252l2,256l6,258l6,246l12,252l16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2,244l6,238l10,246l12,248l12,244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225l246,231l246,244l252,250l258,244l258,231l252,225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0,258l16,252l12,252l6,246l6,258l10,258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9,252l35,258l48,258l54,252l48,246l35,246l29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6,252l73,258l85,258l91,252l85,246l73,246l66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04,252l110,258l123,258l129,252l123,246l110,246l104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41,252l148,258l160,258l167,252l160,246l148,246l141,252xe" fillcolor="black" stroked="f" o:allowincell="f" style="position:absolute;left:6697;top:369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1862;top:4084;width:4691;height:343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616;top:4429;width:8543;height:320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6704;top:40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697;top:4065;width:259;height:259">
                  <v:shape id="shape_0" coordsize="259,259" path="m179,252l185,258l198,258l204,252l198,246l185,246l179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17,252l223,258l235,258l242,252l235,246l223,246l217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87l246,194l246,206l252,212l258,206l258,194l252,187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50l246,156l246,169l252,175l258,169l258,156l252,150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112l246,119l246,131l252,137l258,131l258,119l252,11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75l246,81l246,93l252,100l258,93l258,81l252,75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37l246,43l246,56l252,62l258,56l258,43l252,37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0l246,6l246,18l252,25l258,18l258,6l252,0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08,6l215,12l227,12l233,6l227,0l215,0l208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71,6l177,12l189,12l196,6l189,0l177,0l171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33,6l139,12l152,12l158,6l152,0l139,0l133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96,6l102,12l114,12l121,6l114,0l102,0l96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58,6l64,12l77,12l83,6l77,0l64,0l58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0,6l27,12l39,12l45,6l39,0l27,0l20,6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2l0,18l0,31l6,37l12,31l12,18l6,1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50l0,56l0,68l6,75l12,68l12,56l6,50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87l0,93l0,106l6,112l12,106l12,93l6,87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25l0,131l0,144l6,150l12,144l12,131l6,125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162l0,169l0,181l6,187l12,181l12,169l6,16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,200l0,206l0,219l6,225l12,219l12,206l6,200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6,252l12,248l10,246l6,238l0,244l0,252l2,256l6,258l6,246l12,252l16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2,244l6,238l10,246l12,248l12,244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52,225l246,231l246,244l252,250l258,244l258,231l252,225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0,258l16,252l12,252l6,246l6,258l10,258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29,252l35,258l48,258l54,252l48,246l35,246l29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66,252l73,258l85,258l91,252l85,246l73,246l66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04,252l110,258l123,258l129,252l123,246l110,246l104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59" path="m141,252l148,258l160,258l167,252l160,246l148,246l141,252xe" fillcolor="black" stroked="f" o:allowincell="f" style="position:absolute;left:6697;top:4065;width:258;height:2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#dddddd" stroked="f" o:allowincell="f" style="position:absolute;left:1616;top:4751;width:4493;height:24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shape id="shape_0" stroked="f" o:allowincell="f" style="position:absolute;left:1751;top:4985;width:8412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83,0l0,0xe" stroked="t" o:allowincell="f" style="position:absolute;left:1764;top:5245;width:83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751;top:6591;width:8412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83,0l0,0xe" stroked="t" o:allowincell="f" style="position:absolute;left:1764;top:6849;width:83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751;top:5972;width:8412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83,0l0,0xe" stroked="t" o:allowincell="f" style="position:absolute;left:1764;top:6231;width:83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stroked="f" o:allowincell="f" style="position:absolute;left:1751;top:5356;width:8412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383,0l0,0xe" stroked="t" o:allowincell="f" style="position:absolute;left:1764;top:5614;width:8395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3846,0e" stroked="t" o:allowincell="f" style="position:absolute;left:1616;top:6441;width:3851;height:0;mso-wrap-style:none;v-text-anchor:middle;mso-position-horizontal-relative:page;mso-position-vertical-relative:page">
                  <v:fill o:detectmouseclick="t" on="false"/>
                  <v:stroke color="#dddddd" weight="47520" joinstyle="round" endcap="flat"/>
                  <w10:wrap type="none"/>
                </v:shape>
                <v:rect id="shape_0" fillcolor="#dddddd" stroked="f" o:allowincell="f" style="position:absolute;left:1616;top:5737;width:3851;height:17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616;top:6910;width:7209;height:368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616;top:10390;width:7209;height:34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616;top:12957;width:7209;height:247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1764;top:13453;width:8297;height:985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stroked="t" o:allowincell="f" style="position:absolute;left:1764;top:13453;width:8297;height:98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764;top:10738;width:8297;height:6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64;top:10738;width:8297;height:68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764;top:11477;width:8297;height:13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764;top:11477;width:8297;height:1380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1812;top:11601;width:2467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f" o:allowincell="f" style="position:absolute;left:1616;top:13206;width:985;height:12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rect>
                <v:rect id="shape_0" fillcolor="white" stroked="f" o:allowincell="f" style="position:absolute;left:2379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79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625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25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3119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9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3366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66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3859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59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106;top:11971;width:247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6;top:11971;width:247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355;top:11971;width:245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55;top:11971;width:245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4602;top:11971;width:272;height:2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02;top:11971;width:272;height:245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2109;top:12365;width:2863;height:4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6;top:12565;width:2863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61" w:before="0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3)</w:t>
      </w:r>
    </w:p>
    <w:p>
      <w:pPr>
        <w:pStyle w:val="Normal"/>
        <w:widowControl w:val="false"/>
        <w:autoSpaceDE w:val="false"/>
        <w:spacing w:lineRule="auto" w:line="240" w:before="92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4)</w:t>
      </w:r>
    </w:p>
    <w:p>
      <w:pPr>
        <w:pStyle w:val="Normal"/>
        <w:widowControl w:val="false"/>
        <w:autoSpaceDE w:val="false"/>
        <w:spacing w:lineRule="auto" w:line="240" w:before="72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5)</w:t>
      </w:r>
    </w:p>
    <w:p>
      <w:pPr>
        <w:pStyle w:val="Normal"/>
        <w:widowControl w:val="false"/>
        <w:autoSpaceDE w:val="false"/>
        <w:spacing w:lineRule="auto" w:line="240" w:before="72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left="1149" w:right="1393" w:hanging="0"/>
        <w:jc w:val="center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6)</w:t>
      </w:r>
    </w:p>
    <w:p>
      <w:pPr>
        <w:pStyle w:val="Normal"/>
        <w:widowControl w:val="false"/>
        <w:autoSpaceDE w:val="false"/>
        <w:spacing w:lineRule="exact" w:line="171" w:before="74" w:after="0"/>
        <w:ind w:left="1643" w:right="-43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ę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z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2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590" w:before="0" w:after="0"/>
        <w:ind w:right="2436" w:hanging="0"/>
        <w:jc w:val="both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 xml:space="preserve">is)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 xml:space="preserve">is)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 xml:space="preserve">is)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 xml:space="preserve">is)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s)</w:t>
      </w:r>
    </w:p>
    <w:p>
      <w:pPr>
        <w:pStyle w:val="Normal"/>
        <w:widowControl w:val="false"/>
        <w:autoSpaceDE w:val="false"/>
        <w:spacing w:lineRule="exact" w:line="171" w:before="11" w:after="0"/>
        <w:ind w:right="2438" w:hanging="0"/>
        <w:jc w:val="both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 xml:space="preserve">ta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is)</w:t>
      </w:r>
    </w:p>
    <w:p>
      <w:pPr>
        <w:sectPr>
          <w:type w:val="continuous"/>
          <w:pgSz w:w="11920" w:h="16838"/>
          <w:pgMar w:left="920" w:right="920" w:gutter="0" w:header="0" w:top="860" w:footer="0" w:bottom="280"/>
          <w:cols w:num="2" w:equalWidth="false" w:sep="false">
            <w:col w:w="2739" w:space="396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772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X.</w:t>
      </w:r>
      <w:r>
        <w:rPr>
          <w:rFonts w:cs="Times New Roman" w:ascii="Times New Roman" w:hAnsi="Times New Roman"/>
          <w:b/>
          <w:bCs/>
          <w:color w:val="000000"/>
          <w:spacing w:val="3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Ś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A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17"/>
          <w:szCs w:val="17"/>
          <w:lang w:val="pl-PL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w w:val="102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920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position w:val="-1"/>
          <w:sz w:val="15"/>
          <w:szCs w:val="15"/>
          <w:lang w:val="pl-PL"/>
        </w:rPr>
        <w:t>Oświ</w:t>
      </w:r>
      <w:r>
        <w:rPr>
          <w:rFonts w:cs="Times New Roman" w:ascii="Times New Roman" w:hAnsi="Times New Roman"/>
          <w:color w:val="000000"/>
          <w:spacing w:val="-1"/>
          <w:position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15"/>
          <w:szCs w:val="15"/>
          <w:lang w:val="pl-PL"/>
        </w:rPr>
        <w:t>cz</w:t>
      </w:r>
      <w:r>
        <w:rPr>
          <w:rFonts w:cs="Times New Roman" w:ascii="Times New Roman" w:hAnsi="Times New Roman"/>
          <w:color w:val="000000"/>
          <w:spacing w:val="2"/>
          <w:position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position w:val="-1"/>
          <w:sz w:val="15"/>
          <w:szCs w:val="15"/>
          <w:lang w:val="pl-PL"/>
        </w:rPr>
        <w:t>,</w:t>
      </w:r>
      <w:r>
        <w:rPr>
          <w:rFonts w:cs="Times New Roman" w:ascii="Times New Roman" w:hAnsi="Times New Roman"/>
          <w:color w:val="000000"/>
          <w:spacing w:val="14"/>
          <w:position w:val="-1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position w:val="-1"/>
          <w:sz w:val="15"/>
          <w:szCs w:val="15"/>
          <w:lang w:val="pl-PL"/>
        </w:rPr>
        <w:t>ż</w:t>
      </w:r>
      <w:r>
        <w:rPr>
          <w:rFonts w:cs="Times New Roman" w:ascii="Times New Roman" w:hAnsi="Times New Roman"/>
          <w:color w:val="000000"/>
          <w:spacing w:val="-1"/>
          <w:w w:val="104"/>
          <w:position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w w:val="104"/>
          <w:position w:val="-1"/>
          <w:sz w:val="15"/>
          <w:szCs w:val="15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51" w:before="0" w:after="0"/>
        <w:ind w:left="920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)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n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f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łs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h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ś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i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d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e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ń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2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j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rt.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9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7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§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1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e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su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eg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o;</w:t>
      </w:r>
    </w:p>
    <w:p>
      <w:pPr>
        <w:pStyle w:val="Normal"/>
        <w:widowControl w:val="false"/>
        <w:autoSpaceDE w:val="false"/>
        <w:spacing w:lineRule="exact" w:line="150" w:before="3" w:after="0"/>
        <w:ind w:left="1077" w:right="1159" w:hanging="156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)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n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m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ą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n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r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tu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cy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rt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8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ie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2"/>
          <w:w w:val="101"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-2"/>
          <w:w w:val="101"/>
          <w:sz w:val="15"/>
          <w:szCs w:val="15"/>
          <w:lang w:val="pl-PL"/>
        </w:rPr>
        <w:t>j</w:t>
      </w:r>
      <w:r>
        <w:rPr>
          <w:rFonts w:cs="Times New Roman" w:ascii="Times New Roman" w:hAnsi="Times New Roman"/>
          <w:color w:val="000000"/>
          <w:w w:val="10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color w:val="000000"/>
          <w:spacing w:val="3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pę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z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st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an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7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color w:val="000000"/>
          <w:spacing w:val="-1"/>
          <w:sz w:val="15"/>
          <w:szCs w:val="15"/>
          <w:lang w:val="pl-PL"/>
        </w:rPr>
        <w:t>kc</w:t>
      </w: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  <w:t>ji</w:t>
      </w:r>
      <w:r>
        <w:rPr>
          <w:rFonts w:cs="Times New Roman" w:ascii="Times New Roman" w:hAnsi="Times New Roman"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color w:val="000000"/>
          <w:spacing w:val="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color w:val="000000"/>
          <w:spacing w:val="-1"/>
          <w:w w:val="104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color w:val="000000"/>
          <w:w w:val="104"/>
          <w:sz w:val="15"/>
          <w:szCs w:val="15"/>
          <w:lang w:val="pl-PL"/>
        </w:rPr>
        <w:t>j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968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5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  <w:lang w:val="pl-PL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84" w:before="40" w:after="0"/>
        <w:ind w:left="1718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017645</wp:posOffset>
                </wp:positionH>
                <wp:positionV relativeFrom="paragraph">
                  <wp:posOffset>80645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6.35pt;margin-top:6.35pt;width:0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ata</w:t>
      </w:r>
      <w:r>
        <w:rPr>
          <w:rFonts w:cs="Times New Roman" w:ascii="Times New Roman" w:hAnsi="Times New Roman"/>
          <w:color w:val="000000"/>
          <w:spacing w:val="7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yp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eł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ia</w:t>
      </w:r>
      <w:r>
        <w:rPr>
          <w:rFonts w:cs="Times New Roman" w:ascii="Times New Roman" w:hAnsi="Times New Roman"/>
          <w:color w:val="000000"/>
          <w:spacing w:val="12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position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position w:val="-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color w:val="000000"/>
          <w:w w:val="101"/>
          <w:position w:val="-1"/>
          <w:sz w:val="17"/>
          <w:szCs w:val="17"/>
          <w:lang w:val="pl-PL"/>
        </w:rPr>
        <w:t>u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18" w:before="0" w:after="0"/>
        <w:ind w:left="1852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(d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zień</w:t>
      </w:r>
      <w:r>
        <w:rPr>
          <w:rFonts w:cs="Times New Roman" w:ascii="Times New Roman" w:hAnsi="Times New Roman"/>
          <w:color w:val="000000"/>
          <w:spacing w:val="5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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ie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ąc</w:t>
      </w:r>
      <w:r>
        <w:rPr>
          <w:rFonts w:cs="Times New Roman" w:ascii="Times New Roman" w:hAnsi="Times New Roman"/>
          <w:color w:val="000000"/>
          <w:spacing w:val="3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</w:rPr>
        <w:t></w:t>
      </w:r>
      <w:r>
        <w:rPr>
          <w:rFonts w:cs="Times New Roman" w:ascii="Times New Roman" w:hAnsi="Times New Roman"/>
          <w:color w:val="000000"/>
          <w:spacing w:val="4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 w:val="17"/>
          <w:szCs w:val="17"/>
          <w:lang w:val="pl-PL"/>
        </w:rPr>
        <w:t>k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>)</w:t>
      </w:r>
      <w:r>
        <w:rPr>
          <w:rFonts w:cs="Times New Roman" w:ascii="Times New Roman" w:hAnsi="Times New Roman"/>
          <w:color w:val="000000"/>
          <w:spacing w:val="-49"/>
          <w:position w:val="-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7"/>
          <w:szCs w:val="17"/>
          <w:lang w:val="pl-PL"/>
        </w:rPr>
        <w:tab/>
      </w:r>
      <w:r>
        <w:rPr>
          <w:rFonts w:cs="Times New Roman" w:ascii="Times New Roman" w:hAnsi="Times New Roman"/>
          <w:color w:val="000000"/>
          <w:position w:val="5"/>
          <w:sz w:val="17"/>
          <w:szCs w:val="17"/>
          <w:lang w:val="pl-PL"/>
        </w:rPr>
        <w:t>cz</w:t>
      </w:r>
      <w:r>
        <w:rPr>
          <w:rFonts w:cs="Times New Roman" w:ascii="Times New Roman" w:hAnsi="Times New Roman"/>
          <w:color w:val="000000"/>
          <w:spacing w:val="1"/>
          <w:position w:val="5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000000"/>
          <w:position w:val="5"/>
          <w:sz w:val="17"/>
          <w:szCs w:val="17"/>
          <w:lang w:val="pl-PL"/>
        </w:rPr>
        <w:t>tel</w:t>
      </w:r>
      <w:r>
        <w:rPr>
          <w:rFonts w:cs="Times New Roman" w:ascii="Times New Roman" w:hAnsi="Times New Roman"/>
          <w:color w:val="000000"/>
          <w:spacing w:val="1"/>
          <w:position w:val="5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position w:val="5"/>
          <w:sz w:val="17"/>
          <w:szCs w:val="17"/>
          <w:lang w:val="pl-PL"/>
        </w:rPr>
        <w:t>y</w:t>
      </w:r>
      <w:r>
        <w:rPr>
          <w:rFonts w:cs="Times New Roman" w:ascii="Times New Roman" w:hAnsi="Times New Roman"/>
          <w:color w:val="000000"/>
          <w:spacing w:val="5"/>
          <w:position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5"/>
          <w:sz w:val="17"/>
          <w:szCs w:val="17"/>
          <w:lang w:val="pl-PL"/>
        </w:rPr>
        <w:t>po</w:t>
      </w:r>
      <w:r>
        <w:rPr>
          <w:rFonts w:cs="Times New Roman" w:ascii="Times New Roman" w:hAnsi="Times New Roman"/>
          <w:color w:val="000000"/>
          <w:spacing w:val="-1"/>
          <w:position w:val="5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spacing w:val="1"/>
          <w:position w:val="5"/>
          <w:sz w:val="17"/>
          <w:szCs w:val="17"/>
          <w:lang w:val="pl-PL"/>
        </w:rPr>
        <w:t>p</w:t>
      </w:r>
      <w:r>
        <w:rPr>
          <w:rFonts w:cs="Times New Roman" w:ascii="Times New Roman" w:hAnsi="Times New Roman"/>
          <w:color w:val="000000"/>
          <w:position w:val="5"/>
          <w:sz w:val="17"/>
          <w:szCs w:val="17"/>
          <w:lang w:val="pl-PL"/>
        </w:rPr>
        <w:t>is</w:t>
      </w:r>
      <w:r>
        <w:rPr>
          <w:rFonts w:cs="Times New Roman" w:ascii="Times New Roman" w:hAnsi="Times New Roman"/>
          <w:color w:val="000000"/>
          <w:spacing w:val="5"/>
          <w:position w:val="5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spacing w:val="1"/>
          <w:w w:val="102"/>
          <w:position w:val="5"/>
          <w:sz w:val="17"/>
          <w:szCs w:val="17"/>
          <w:lang w:val="pl-PL"/>
        </w:rPr>
        <w:t>n</w:t>
      </w:r>
      <w:r>
        <w:rPr>
          <w:rFonts w:cs="Times New Roman" w:ascii="Times New Roman" w:hAnsi="Times New Roman"/>
          <w:color w:val="000000"/>
          <w:w w:val="102"/>
          <w:position w:val="5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color w:val="000000"/>
          <w:spacing w:val="1"/>
          <w:w w:val="101"/>
          <w:position w:val="5"/>
          <w:sz w:val="17"/>
          <w:szCs w:val="17"/>
          <w:lang w:val="pl-PL"/>
        </w:rPr>
        <w:t>o</w:t>
      </w:r>
      <w:r>
        <w:rPr>
          <w:rFonts w:cs="Times New Roman" w:ascii="Times New Roman" w:hAnsi="Times New Roman"/>
          <w:color w:val="000000"/>
          <w:spacing w:val="-1"/>
          <w:w w:val="101"/>
          <w:position w:val="5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color w:val="000000"/>
          <w:spacing w:val="1"/>
          <w:w w:val="101"/>
          <w:position w:val="5"/>
          <w:sz w:val="17"/>
          <w:szCs w:val="17"/>
          <w:lang w:val="pl-PL"/>
        </w:rPr>
        <w:t>ko</w:t>
      </w:r>
      <w:r>
        <w:rPr>
          <w:rFonts w:cs="Times New Roman" w:ascii="Times New Roman" w:hAnsi="Times New Roman"/>
          <w:color w:val="000000"/>
          <w:spacing w:val="-1"/>
          <w:w w:val="101"/>
          <w:position w:val="5"/>
          <w:sz w:val="17"/>
          <w:szCs w:val="17"/>
          <w:lang w:val="pl-PL"/>
        </w:rPr>
        <w:t>d</w:t>
      </w:r>
      <w:r>
        <w:rPr>
          <w:rFonts w:cs="Times New Roman" w:ascii="Times New Roman" w:hAnsi="Times New Roman"/>
          <w:color w:val="000000"/>
          <w:w w:val="102"/>
          <w:position w:val="5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color w:val="000000"/>
          <w:w w:val="101"/>
          <w:position w:val="5"/>
          <w:sz w:val="17"/>
          <w:szCs w:val="17"/>
          <w:lang w:val="pl-PL"/>
        </w:rPr>
        <w:t>w</w:t>
      </w:r>
      <w:r>
        <w:rPr>
          <w:rFonts w:cs="Times New Roman" w:ascii="Times New Roman" w:hAnsi="Times New Roman"/>
          <w:color w:val="000000"/>
          <w:w w:val="102"/>
          <w:position w:val="5"/>
          <w:sz w:val="17"/>
          <w:szCs w:val="17"/>
          <w:lang w:val="pl-PL"/>
        </w:rPr>
        <w:t>c</w:t>
      </w:r>
      <w:r>
        <w:rPr>
          <w:rFonts w:cs="Times New Roman" w:ascii="Times New Roman" w:hAnsi="Times New Roman"/>
          <w:color w:val="000000"/>
          <w:w w:val="101"/>
          <w:position w:val="5"/>
          <w:sz w:val="17"/>
          <w:szCs w:val="17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772" w:hanging="0"/>
        <w:rPr>
          <w:rFonts w:ascii="Times New Roman" w:hAnsi="Times New Roman" w:cs="Times New Roman"/>
          <w:color w:val="000000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X.</w:t>
      </w:r>
      <w:r>
        <w:rPr>
          <w:rFonts w:cs="Times New Roman" w:ascii="Times New Roman" w:hAnsi="Times New Roman"/>
          <w:b/>
          <w:bCs/>
          <w:color w:val="000000"/>
          <w:spacing w:val="11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DN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OT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4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1"/>
          <w:sz w:val="17"/>
          <w:szCs w:val="17"/>
          <w:lang w:val="pl-PL"/>
        </w:rPr>
        <w:t>ZĘ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val="pl-PL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9"/>
          <w:sz w:val="17"/>
          <w:szCs w:val="17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17"/>
          <w:szCs w:val="17"/>
          <w:lang w:val="pl-PL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NY/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7"/>
          <w:szCs w:val="17"/>
          <w:lang w:val="pl-PL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7"/>
          <w:szCs w:val="17"/>
          <w:lang w:val="pl-PL"/>
        </w:rPr>
        <w:t>I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7"/>
          <w:szCs w:val="17"/>
          <w:lang w:val="pl-PL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17"/>
          <w:szCs w:val="17"/>
          <w:lang w:val="pl-PL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17"/>
          <w:szCs w:val="17"/>
          <w:lang w:val="pl-PL"/>
        </w:rPr>
        <w:t>A</w:t>
      </w:r>
    </w:p>
    <w:p>
      <w:pPr>
        <w:pStyle w:val="Normal"/>
        <w:widowControl w:val="false"/>
        <w:autoSpaceDE w:val="false"/>
        <w:spacing w:lineRule="exact" w:line="171" w:before="2" w:after="0"/>
        <w:ind w:left="772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6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gi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  <w:lang w:val="pl-PL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171" w:before="46" w:after="0"/>
        <w:ind w:left="586" w:hanging="0"/>
        <w:rPr>
          <w:rFonts w:ascii="Times New Roman" w:hAnsi="Times New Roman" w:cs="Times New Roman"/>
          <w:color w:val="000000"/>
          <w:sz w:val="15"/>
          <w:szCs w:val="15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2"/>
          <w:sz w:val="12"/>
          <w:szCs w:val="12"/>
          <w:lang w:val="pl-PL"/>
        </w:rPr>
        <w:t>*</w:t>
      </w:r>
      <w:r>
        <w:rPr>
          <w:rFonts w:cs="Times New Roman" w:ascii="Times New Roman" w:hAnsi="Times New Roman"/>
          <w:i/>
          <w:iCs/>
          <w:color w:val="000000"/>
          <w:sz w:val="12"/>
          <w:szCs w:val="12"/>
          <w:lang w:val="pl-PL"/>
        </w:rPr>
        <w:t>****</w:t>
      </w:r>
      <w:r>
        <w:rPr>
          <w:rFonts w:cs="Times New Roman" w:ascii="Times New Roman" w:hAnsi="Times New Roman"/>
          <w:i/>
          <w:iCs/>
          <w:color w:val="000000"/>
          <w:spacing w:val="1"/>
          <w:sz w:val="12"/>
          <w:szCs w:val="12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pe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ć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stwa</w:t>
      </w:r>
      <w:r>
        <w:rPr>
          <w:rFonts w:cs="Times New Roman" w:ascii="Times New Roman" w:hAnsi="Times New Roman"/>
          <w:i/>
          <w:iCs/>
          <w:color w:val="000000"/>
          <w:spacing w:val="5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g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wią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rz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ws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9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z w:val="15"/>
          <w:szCs w:val="15"/>
          <w:lang w:val="pl-PL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4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c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zy</w:t>
      </w:r>
      <w:r>
        <w:rPr>
          <w:rFonts w:cs="Times New Roman" w:ascii="Times New Roman" w:hAnsi="Times New Roman"/>
          <w:i/>
          <w:iCs/>
          <w:color w:val="000000"/>
          <w:spacing w:val="2"/>
          <w:sz w:val="15"/>
          <w:szCs w:val="15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ws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łm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a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łż</w:t>
      </w:r>
      <w:r>
        <w:rPr>
          <w:rFonts w:cs="Times New Roman" w:ascii="Times New Roman" w:hAnsi="Times New Roman"/>
          <w:i/>
          <w:iCs/>
          <w:color w:val="000000"/>
          <w:spacing w:val="1"/>
          <w:w w:val="104"/>
          <w:sz w:val="15"/>
          <w:szCs w:val="15"/>
          <w:lang w:val="pl-PL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w w:val="104"/>
          <w:sz w:val="15"/>
          <w:szCs w:val="15"/>
          <w:lang w:val="pl-PL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-1"/>
          <w:w w:val="104"/>
          <w:sz w:val="15"/>
          <w:szCs w:val="15"/>
          <w:lang w:val="pl-PL"/>
        </w:rPr>
        <w:t>ó</w:t>
      </w:r>
      <w:r>
        <w:rPr>
          <w:rFonts w:cs="Times New Roman" w:ascii="Times New Roman" w:hAnsi="Times New Roman"/>
          <w:i/>
          <w:iCs/>
          <w:color w:val="000000"/>
          <w:w w:val="104"/>
          <w:sz w:val="15"/>
          <w:szCs w:val="15"/>
          <w:lang w:val="pl-PL"/>
        </w:rPr>
        <w:t>w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</w:rPr>
        <w:t>/</w:t>
      </w:r>
      <w:r>
        <w:rPr>
          <w:rFonts w:cs="Times New Roman" w:ascii="Times New Roman" w:hAnsi="Times New Roman"/>
          <w:b/>
          <w:bCs/>
          <w:color w:val="000000"/>
          <w:w w:val="99"/>
          <w:sz w:val="14"/>
          <w:szCs w:val="14"/>
        </w:rPr>
        <w:t>2</w:t>
      </w:r>
    </w:p>
    <w:sectPr>
      <w:type w:val="continuous"/>
      <w:pgSz w:w="11920" w:h="16838"/>
      <w:pgMar w:left="920" w:right="9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03:00Z</dcterms:created>
  <dc:creator/>
  <dc:description>Document was created by {applicationname}, version: {version}</dc:description>
  <cp:keywords/>
  <dc:language>en-US</dc:language>
  <cp:lastModifiedBy>Agnieszka Stankowska</cp:lastModifiedBy>
  <dcterms:modified xsi:type="dcterms:W3CDTF">2013-07-11T09:29:00Z</dcterms:modified>
  <cp:revision>4</cp:revision>
  <dc:subject/>
  <dc:title/>
</cp:coreProperties>
</file>