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80"/>
        <w:jc w:val="center"/>
        <w:rPr>
          <w:rFonts w:ascii="Arial" w:hAnsi="Arial" w:cs="Arial"/>
          <w:b/>
          <w:b/>
          <w:u w:val="single"/>
        </w:rPr>
      </w:pPr>
      <w:r>
        <w:rPr>
          <w:rFonts w:cs="Arial" w:ascii="Arial" w:hAnsi="Arial"/>
          <w:b/>
          <w:u w:val="single"/>
        </w:rPr>
      </w:r>
    </w:p>
    <w:p>
      <w:pPr>
        <w:pStyle w:val="Normal"/>
        <w:spacing w:lineRule="auto" w:line="300"/>
        <w:ind w:left="1560" w:hanging="1080"/>
        <w:jc w:val="both"/>
        <w:rPr/>
      </w:pPr>
      <w:r>
        <w:rPr>
          <w:rFonts w:cs="Arial" w:ascii="Arial" w:hAnsi="Arial"/>
          <w:b/>
        </w:rPr>
        <w:t>Wiadomości ogólne o OUOW Żelazny Most i  planowanej rozbudowie.</w:t>
      </w:r>
    </w:p>
    <w:p>
      <w:pPr>
        <w:pStyle w:val="Normal"/>
        <w:spacing w:lineRule="auto" w:line="300"/>
        <w:ind w:firstLine="480"/>
        <w:jc w:val="both"/>
        <w:rPr>
          <w:rFonts w:ascii="Arial" w:hAnsi="Arial" w:cs="Arial"/>
          <w:b/>
          <w:b/>
        </w:rPr>
      </w:pPr>
      <w:r>
        <w:rPr>
          <w:rFonts w:cs="Arial" w:ascii="Arial" w:hAnsi="Arial"/>
          <w:b/>
        </w:rPr>
      </w:r>
    </w:p>
    <w:p>
      <w:pPr>
        <w:pStyle w:val="Normal"/>
        <w:spacing w:lineRule="auto" w:line="300"/>
        <w:ind w:firstLine="480"/>
        <w:jc w:val="both"/>
        <w:rPr>
          <w:rFonts w:ascii="Arial" w:hAnsi="Arial" w:cs="Arial"/>
        </w:rPr>
      </w:pPr>
      <w:r>
        <w:rPr>
          <w:rFonts w:cs="Arial" w:ascii="Arial" w:hAnsi="Arial"/>
        </w:rPr>
        <w:t xml:space="preserve">Obiekt unieszkodliwiania odpadów wydobywczych (OUOW) Żelazny Most jest obecnie jedynym obiektem, w którym deponowane są odpady powstające w wyniku flotacji rud miedzi wydobywanej przez KGHM Polska Miedź S.A. W obiekcie magazynowane są odpady poflotacyjne pochodzące z trzech Zakładów Wzbogacania Rud dostarczane do miejsca składowania siecią hydrotransportu w postaci tzw. szlamu, czyli mieszaniny wody i zmielonych skał, które stanowią ok. 94% ilości wydobywanej rudy. Po złożeniu tej mieszaniny w obiekcie unieszkodliwiana cząstki stałe szlamu osiadają na dnie, a woda zawracana jest do ZWR-ów. </w:t>
      </w:r>
    </w:p>
    <w:p>
      <w:pPr>
        <w:pStyle w:val="Normal"/>
        <w:spacing w:lineRule="auto" w:line="300"/>
        <w:ind w:firstLine="480"/>
        <w:jc w:val="both"/>
        <w:rPr>
          <w:rFonts w:ascii="Arial" w:hAnsi="Arial" w:cs="Arial"/>
        </w:rPr>
      </w:pPr>
      <w:r>
        <w:rPr>
          <w:rFonts w:cs="Arial" w:ascii="Arial" w:hAnsi="Arial"/>
        </w:rPr>
        <w:t>Administracyjnie OUOW Żelazny Most położony jest na obszarze trzech gmin, zajmując 9,18km</w:t>
      </w:r>
      <w:r>
        <w:rPr>
          <w:rFonts w:cs="Arial" w:ascii="Arial" w:hAnsi="Arial"/>
          <w:i/>
          <w:vertAlign w:val="superscript"/>
        </w:rPr>
        <w:t>2</w:t>
      </w:r>
      <w:r>
        <w:rPr>
          <w:rFonts w:cs="Arial" w:ascii="Arial" w:hAnsi="Arial"/>
        </w:rPr>
        <w:t xml:space="preserve"> powierzchni gminy Rudna, 5,23 km</w:t>
      </w:r>
      <w:r>
        <w:rPr>
          <w:rFonts w:cs="Arial" w:ascii="Arial" w:hAnsi="Arial"/>
          <w:vertAlign w:val="superscript"/>
        </w:rPr>
        <w:t>2</w:t>
      </w:r>
      <w:r>
        <w:rPr>
          <w:rFonts w:cs="Arial" w:ascii="Arial" w:hAnsi="Arial"/>
        </w:rPr>
        <w:t xml:space="preserve"> gminy Polkowice i 1,26 km</w:t>
      </w:r>
      <w:r>
        <w:rPr>
          <w:rFonts w:cs="Arial" w:ascii="Arial" w:hAnsi="Arial"/>
          <w:vertAlign w:val="superscript"/>
        </w:rPr>
        <w:t>2</w:t>
      </w:r>
      <w:r>
        <w:rPr>
          <w:rFonts w:cs="Arial" w:ascii="Arial" w:hAnsi="Arial"/>
        </w:rPr>
        <w:t xml:space="preserve"> gminy Grębocice. Jego budowę rozpoczęto w 1974 roku, a jego eksploatacja  i równoczesna dalsza sukcesywna rozbudowa trwa od lutego 1977 roku. Obecnie składowisko zajmuje powierzchnię wynoszącą 1394 ha. Objętość zmagazynowanych w nim odpadów to ok. 496 mln m</w:t>
      </w:r>
      <w:r>
        <w:rPr>
          <w:rFonts w:cs="Arial" w:ascii="Arial" w:hAnsi="Arial"/>
          <w:vertAlign w:val="superscript"/>
        </w:rPr>
        <w:t>3</w:t>
      </w:r>
      <w:r>
        <w:rPr>
          <w:rFonts w:cs="Arial" w:ascii="Arial" w:hAnsi="Arial"/>
        </w:rPr>
        <w:t>. Długość zapór wynosi 14,3km, rzędna korony zapór ok. 172m nad poziomem morza co oznacza, że wysokość zapór względem powierzchni terenu wynosi od 36m po stronie południowej  do 62m po stronie wschodniej. Ilość wody znajdującej się w obiekcie to ok. 8,4 mln m</w:t>
      </w:r>
      <w:r>
        <w:rPr>
          <w:rFonts w:cs="Arial" w:ascii="Arial" w:hAnsi="Arial"/>
          <w:vertAlign w:val="superscript"/>
        </w:rPr>
        <w:t>3</w:t>
      </w:r>
      <w:r>
        <w:rPr>
          <w:rFonts w:cs="Arial" w:ascii="Arial" w:hAnsi="Arial"/>
        </w:rPr>
        <w:t xml:space="preserve"> , a zatem niewiele w stosunku do ilości odpadów. Akwen obiektu ma maksymalną głębokość 3,0m, a odległość od korony zapór do granicy akwenu to minimum 200m.</w:t>
      </w:r>
    </w:p>
    <w:p>
      <w:pPr>
        <w:pStyle w:val="Normal"/>
        <w:spacing w:lineRule="auto" w:line="300"/>
        <w:ind w:firstLine="480"/>
        <w:jc w:val="both"/>
        <w:rPr>
          <w:rFonts w:ascii="Arial" w:hAnsi="Arial" w:cs="Arial"/>
        </w:rPr>
      </w:pPr>
      <w:r>
        <w:rPr>
          <w:rFonts w:cs="Arial" w:ascii="Arial" w:hAnsi="Arial"/>
        </w:rPr>
        <w:t>Obecnie OUOW Żelazny Most znajduje się w fazie rozbudowy do rzędnej korony zapór wynoszącej 180m n.p.m co pozwoli na magazynowanie odpadów do roku 2016 o łącznej objętości wynoszącej ok. 620 mln</w:t>
      </w:r>
      <w:r>
        <w:rPr>
          <w:rFonts w:cs="Arial" w:ascii="Arial" w:hAnsi="Arial"/>
          <w:vertAlign w:val="superscript"/>
        </w:rPr>
        <w:t>3</w:t>
      </w:r>
      <w:r>
        <w:rPr>
          <w:rFonts w:cs="Arial" w:ascii="Arial" w:hAnsi="Arial"/>
        </w:rPr>
        <w:t>. Od roku 2008 KGHM Polska Miedź S.A prowadzi działania związane z przygotowaniem kolejnego etapu rozbudowy obiektu w celu zapewnienia jego eksploatacji do roku 2042 i zmagazynowania odpadów w łącznej ilości ok. 969 mln m</w:t>
      </w:r>
      <w:r>
        <w:rPr>
          <w:rFonts w:cs="Arial" w:ascii="Arial" w:hAnsi="Arial"/>
          <w:vertAlign w:val="superscript"/>
        </w:rPr>
        <w:t>3</w:t>
      </w:r>
      <w:r>
        <w:rPr>
          <w:rFonts w:cs="Arial" w:ascii="Arial" w:hAnsi="Arial"/>
        </w:rPr>
        <w:t>. Efektem tych działań jest szereg opracowań koncepcyjnych, w których rozpatrywano różne warianty rozbudowy m.in. dalsze podnoszenie zapór, aż do rzędnej 205 m n.p.m. jak również możliwość wybudowania dodatkowego obiektu w nowej lokalizacji w okolicach miejscowości Juszowice. Ostatecznie mając na uwadze najważniejsze aspekty, w tym przede wszystkim bezpieczeństwo ludzi i środowiska przyjęto, że rozbudowa OUOW Żelazny Most nastąpi poprzez budowę tzw. Kwatery Południowej o powierzchni ok. 609 ha, która będzie przylegała do obiektu głównego od strony południowej. Przy zastosowaniu takiego rozwiązania wysokość zapór całego obiektu zostałaby ograniczona do rzędnej 195m n.p.m. co zagwarantuje maksymalny poziom bezpieczeństwa obiektu. Teren proponowanej rozbudowy obejmuje część północnego stoku Wzgórz Dalkowskich, opadającego w kierunku istniejącego Obiektu Głównego co jest korzystne ze względów środowiskowych. W granicach planowanej rozbudowy znajdują się głównie tereny należące do Lasów Państwowych tj. 540 ha, pozostałe grunty należą do KGHM Polska Miedź S.A. (67 ha) i do gminy Polkowice (1,3 ha).</w:t>
      </w:r>
    </w:p>
    <w:p>
      <w:pPr>
        <w:pStyle w:val="Normal"/>
        <w:spacing w:lineRule="auto" w:line="300"/>
        <w:ind w:firstLine="480"/>
        <w:jc w:val="both"/>
        <w:rPr>
          <w:rFonts w:ascii="Arial" w:hAnsi="Arial" w:cs="Arial"/>
        </w:rPr>
      </w:pPr>
      <w:r>
        <w:rPr>
          <w:rFonts w:cs="Arial" w:ascii="Arial" w:hAnsi="Arial"/>
        </w:rPr>
        <w:t>Planowana rozbudowa może zostać zrealizowana jedynie za przyzwoleniem samorządu lokalnego.  W związku z powyższym zarówno władze samorządowe jaki i władze KGHM Polska Miedź S.A. widzą potrzebę otwartej współpracy poprzez rzetelną wymianę informacji oraz wspólną dyskusję nad wszelkimi aspektami przedsięwzięcia w celu jego sprawnej realizacji. Rozbudowa OUOW Żelazny Most  pozwoli na długoletnie funkcjonowanie zakładów KGHM Polska Miedź S.A. zapewniając jednocześnie dalszy rozwój gospodarczy i społeczny naszego regionu.</w:t>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13:00Z</dcterms:created>
  <dc:creator>zh105845</dc:creator>
  <dc:description/>
  <cp:keywords/>
  <dc:language>en-US</dc:language>
  <cp:lastModifiedBy>zh105845</cp:lastModifiedBy>
  <dcterms:modified xsi:type="dcterms:W3CDTF">2011-04-27T12:33:00Z</dcterms:modified>
  <cp:revision>4</cp:revision>
  <dc:subject/>
  <dc:title>Obiekt unieszkodliwiania odpadów wydobywczych (OUOW) Żelazny Most jest obecnie jedynym obiektem, w którym deponowane są odpady powstające w wyniku flotacji rud miedzi wydobywanej przez KGHM Polska Miedź S</dc:title>
</cp:coreProperties>
</file>