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Dr inż. Krzysztof Wrzosek – Generalny Projektant </w:t>
      </w:r>
    </w:p>
    <w:p>
      <w:pPr>
        <w:pStyle w:val="Normal"/>
        <w:spacing w:lineRule="auto" w:line="240" w:before="0" w:after="0"/>
        <w:rPr/>
      </w:pPr>
      <w:r>
        <w:rPr/>
        <w:t>Mgr inż. Jerzy Matuszewski –Generalny Projektant instalacji wodnej i szlamowej</w:t>
      </w:r>
    </w:p>
    <w:p>
      <w:pPr>
        <w:pStyle w:val="Normal"/>
        <w:spacing w:lineRule="auto" w:line="240" w:before="0" w:after="0"/>
        <w:rPr/>
      </w:pPr>
      <w:r>
        <w:rPr/>
        <w:t>Dr inż. Jacek Stasierski – Główny Specjalista d. s. monitoringu</w:t>
      </w:r>
    </w:p>
    <w:p>
      <w:pPr>
        <w:pStyle w:val="Normal"/>
        <w:spacing w:lineRule="auto" w:line="240" w:before="0" w:after="0"/>
        <w:rPr/>
      </w:pPr>
      <w:r>
        <w:rPr/>
        <w:t>Hydroprojekt Sp. z o. o., ul. Dubois 9, 00-182 Warszawa</w:t>
      </w:r>
    </w:p>
    <w:p>
      <w:pPr>
        <w:pStyle w:val="Normal"/>
        <w:rPr>
          <w:b/>
          <w:b/>
        </w:rPr>
      </w:pPr>
      <w:r>
        <w:rPr>
          <w:b/>
        </w:rPr>
      </w:r>
    </w:p>
    <w:p>
      <w:pPr>
        <w:pStyle w:val="Normal"/>
        <w:rPr>
          <w:b/>
          <w:b/>
        </w:rPr>
      </w:pPr>
      <w:r>
        <w:rPr>
          <w:b/>
        </w:rPr>
        <w:t>Żelazny Most – fakty i mity</w:t>
      </w:r>
    </w:p>
    <w:p>
      <w:pPr>
        <w:pStyle w:val="Normal"/>
        <w:spacing w:before="0" w:after="0"/>
        <w:jc w:val="both"/>
        <w:rPr/>
      </w:pPr>
      <w:r>
        <w:rPr/>
        <w:t>Budowla zwana potocznie zbiornikiem lub składowiskiem Żelazny Most, powstała w 1977 roku. Od tej pory jest nieprzerwanie eksploatowana jako tzw. „obiekt unieszkodliwiania odpadów wydobywczych”, pochodzących z trzech kopalń rudy miedzi: LUBIN, RUDNA i POLKOWICE. Jest bez wątpienia największym obiektem tego typu w Europie i jednym z największych na świecie. Zajmuje powierzchnię niemal 1400 ha, a jego obwód przekracza 14 km. Ponad pierwotny poziom terenu wznosi się, zależnie od miejsca, od 35 do 65 m.</w:t>
      </w:r>
    </w:p>
    <w:p>
      <w:pPr>
        <w:pStyle w:val="Normal"/>
        <w:spacing w:before="0" w:after="0"/>
        <w:jc w:val="both"/>
        <w:rPr/>
      </w:pPr>
      <w:r>
        <w:rPr/>
        <w:t>Mimo, że istnieje ponad 30 lat, dopiero w ostatnich tygodniach zyskał rozgłos godny swego znaczenia. Prasa i media elektroniczne publikują informacje, opinie specjalistów, głosy i obawy okolicznych mieszkańców. Zwracają się też z prośbami o komentarze do przedstawicieli właściciela obiektu, tj. spółki KGHM. Poziom kompetencji autorów tych głosów jest bardzo zróżnicowany, choć tocząca się publicznie dyskusja wyróżnia się pozytywnie na tle podobnych debat, dotyczących innych ważnych społecznie i głośnych problemów. Jak zwykle w takich razach, jej główny powód powoli, choć systematycznie obrasta przeróżnymi mitami, przyczyniając się nierzadko do kształtowania w opinii społecznej błędnych wyobrażeń. Ponieważ, jak powszechnie wiadomo, w świadomości społecznej najdłużej żyją mity, zaś prozaiczne fakty i nudną prawdę zapominamy bardzo łatwo i szybko, jako inżynierowie i projektanci zaangażowani od wielu lat w eksploatację i rozbudowę tego obiektu, czujemy się w obowiązku zabrać głos w toczącej się dyskusji, by przedstawić nasze opinie, poglądy oraz kierujące nami motywacje.  Radzi z poziomu i kultury dyskursu, będąc świadomymi swoich słabości i nie chcąc przekształcić go w kłótnię lub zwyczajną pyskówkę, ocenę naszych argumentów pozostawimy czytelnikom.</w:t>
      </w:r>
    </w:p>
    <w:p>
      <w:pPr>
        <w:pStyle w:val="Normal"/>
        <w:spacing w:before="0" w:after="0"/>
        <w:jc w:val="both"/>
        <w:rPr/>
      </w:pPr>
      <w:r>
        <w:rPr/>
      </w:r>
    </w:p>
    <w:p>
      <w:pPr>
        <w:pStyle w:val="Normal"/>
        <w:spacing w:before="0" w:after="0"/>
        <w:jc w:val="both"/>
        <w:rPr>
          <w:b/>
          <w:b/>
        </w:rPr>
      </w:pPr>
      <w:r>
        <w:rPr>
          <w:b/>
        </w:rPr>
        <w:t>Żelazny Most i środowisko przyrodnicze</w:t>
      </w:r>
    </w:p>
    <w:p>
      <w:pPr>
        <w:pStyle w:val="Normal"/>
        <w:spacing w:before="0" w:after="0"/>
        <w:jc w:val="both"/>
        <w:rPr/>
      </w:pPr>
      <w:r>
        <w:rPr/>
        <w:t xml:space="preserve">Nie ma nic niezwykłego w tym, że obiekt takich rozmiarów oddziaływa na otaczające środowisko. Oddziaływanie to jest zwykle wielostronne i bardzo zróżnicowane, zarówno pod względem intensywności, jak i zasięgu. Na składowisko Żelazny Most nie trafiają i nigdy nie trafiały żadne substancje toksyczne, żrące, czy niebezpieczne pod jakimkolwiek innym względem. W tej kwestii unormowania prawne, którym obiekt podlega są coraz bardziej restrykcyjne, a ich zmiany podążają krok w krok za niezwykle wymagającym i ambitnym ustawodawstwem europejskim. Zarówno stan składowiska, jak i intensywność jego oddziaływania na przyległe tereny są monitorowane systematycznie i wielopoziomowo. Zajmują się tym zarówno służby KGHM, jak i Państwowej Inspekcji Ochrony Środowiska. Najważniejszymi elementami systemu monitoringu są: chemiczne oddziaływanie na wody powierzchniowe i podziemne oraz zanieczyszczenie powietrza atmosferycznego. Dzięki trafnie wybranej lokalizacji, w której podłoże na przeważającej powierzchni jest nieprzepuszczalne lub słabo przepuszczalne oraz odpowiedniej technologii rozprowadzania odpadów, stymulującej naturalne uszczelnianie dna w procesie tzw. kolmatacji, wielu kilometrom wielopoziomowych drenaży rurowych, studni tzw. drenażu pionowego i wreszcie systemu rowów opaskowych i melioracyjnych, zasięg mierzalnego oddziaływania na środowisko wodne zamyka się w pasie o szerokości zmieniającej się w zakresie od kilkudziesięciu do 200 m. W żadnej mierze nie jest to oddziaływanie niebezpieczne. Ponadto, w ramach dodatkowego zabezpieczenia i rekompensaty za ewentualne obniżenie komfortu życia okolicznych mieszkańców,  zresztą rozumianej jako szersza konsekwencja oddziaływania górniczego, użytkownik obiektu uczestniczy w systematycznej rozbudowie tudzież utrzymaniu lokalnych systemów zaopatrzenia w wodę. Zdecydowanie słabiej zaawansowane jest zwalczanie przyczyn zanieczyszczenia atmosfery, a mówiąc ściśle pylenia z czaszy składowiska. Mimo tego, że zjawisko to ma charakter okresowy i nasila się w porach wysokich temperatur i silnych wiatrów, może być bardzo uciążliwe, szczególnie dla osób starszych czy z chorobami układu oddechowego. Dotychczas stosowane środki zapobiegawcze, polegające na spryskiwaniu przesuszonych osadów emulsją asfaltową oraz systematycznym zraszaniu wodą, nie zawsze przynoszą zadowalające rezultaty. Nawiasem mówiąc problem pylenia jest powszechny na tego typu obiektach i na całym świecie poszukiwane są bardziej skuteczne zabezpieczenia. Prace takie trwają również na składowisku Żelazny Most. Aktualnie prowadzone są studia nad możliwością modernizacji systemu transportu odpadów i ich rozprowadzania we wnętrzu zbiornika, tak aby skutecznie wiązać ze sobą cząstki stałe w większe struktury, odporne na unoszenie nawet przez silne wiatry. Współpraca w tym zakresie została podjęta przez oddział Zakład Hydrotechniczny KGHM oraz projektanta obiektu z najbardziej renomowanymi i doświadczonymi firmami na świecie: </w:t>
      </w:r>
      <w:r>
        <w:rPr>
          <w:b/>
        </w:rPr>
        <w:t>OUTOTEC, GOLDER PASTE</w:t>
      </w:r>
      <w:r>
        <w:rPr/>
        <w:t>. Wiele wskazuje na to, że na widoczne pozytywne efekty nie będziemy musieli długo czekać. Wreszcie problem ostatni – rekultywacja po zakończeniu eksploatacji. Składowisko nie będzie przecież eksploatowane w nieskończoność. Zasady rekultywacji obszaru składowiska są już dość dobrze określone, a odpowiednie metody odtworzenia szaty roślinnej, zalesianie czy wykorzystanie jego pewnych elementów na cele użyteczne społecznie, w znacznym procencie zostały zweryfikowane eksperymentalnie na nieczynnym od lat, pobliskim składowisku Gilów. Rezultaty każdy może sprawdzić osobiście, choćby dzisiaj.</w:t>
      </w:r>
    </w:p>
    <w:p>
      <w:pPr>
        <w:pStyle w:val="Normal"/>
        <w:spacing w:before="0" w:after="0"/>
        <w:jc w:val="both"/>
        <w:rPr/>
      </w:pPr>
      <w:r>
        <w:rPr/>
      </w:r>
    </w:p>
    <w:p>
      <w:pPr>
        <w:pStyle w:val="Normal"/>
        <w:spacing w:before="0" w:after="0"/>
        <w:jc w:val="both"/>
        <w:rPr>
          <w:b/>
          <w:b/>
        </w:rPr>
      </w:pPr>
      <w:r>
        <w:rPr>
          <w:b/>
        </w:rPr>
        <w:t>Bomba z błota czy niewinne, samotne wzgórze?</w:t>
      </w:r>
    </w:p>
    <w:p>
      <w:pPr>
        <w:pStyle w:val="Normal"/>
        <w:spacing w:before="0" w:after="0"/>
        <w:jc w:val="both"/>
        <w:rPr/>
      </w:pPr>
      <w:r>
        <w:rPr/>
        <w:t xml:space="preserve">W równinnym, raczej monotonnym terenie Niziny Wielkopolskiej niezbyt wysokie, ale rozległe sztuczne wzgórze nienajlepiej harmonizuje z otoczeniem łąk, pól uprawnych i lasów. Jeśli przypadkowy obserwator, widzący je po raz pierwszy w życiu, posłyszy legendę, jakoby skrywało w swym wnętrzu niezmierzone ilości rzadkiego błota, przypominającego właściwościami wulkaniczną lawę, z pewnością poczuje delikatną obawę. Może nawet coś więcej. Na szczęście jest to tylko legenda i nie ma nic wspólnego z rzeczywistością. Dzięki wieloletnim bogatym doświadczeniom zgromadzonym najpierw podczas eksploatacji wspomnianego już, składowiska Gilów i ponad trzydziestu lat projektowania, budowy i eksploatacji składowiska Żelazny Most, nauczyliśmy się wypełniać składowisko w sposób pozwalający na maksymalne wykorzystanie naturalnej nośności i wytrzymałości gromadzonego materiału. Stosowana obecnie technologia pozwala na naturalne oddzielanie materiału o dobrej wytrzymałości i grubym uziarnieniu oraz rozłożenie go w pasie szerokości ponad dwustu metrów przy obwałowaniach zbiornika. W ten sposób powstaje nośny i dzięki rozbudowanemu systemowi drenaży - prawie całkowicie odwodniony, szeroki korpus zapory, zdolny do powstrzymania wypływu zawartości centralnej części składowiska, nawet podczas awarii o bardzo dużym zasięgu. Drobno uziarniony, słaby szlam gromadzony jest w środkowej części zbiornika, w przybliżeniu w granicach wyznaczonych przez stałą plamę wody. Tam powoli osiada, równocześnie kolmatując i w naturalny sposób uszczelniając dno tzw. akwenu. Dzisiaj, ta ilasto-gliniasta warstwa uszczelniająca ma już średnią grubość ponad dwudziestu metrów. Jej skuteczność nieustannie rośnie, powodując systematyczny spadek strumienia odcieków do wód podziemnych i równoważny wzrost wydajności systemu drenaży składowiska. W przypadku awarii o szczególnie dużych rozmiarach, źródłem największego zagrożenia dla przyległych terenów jest woda zgromadzona w akwenie. Nie jest jej jednak tak wiele, jakby na pierwszy rzut oka mogło się wydawać. Akwen, mimo tego że jest dość rozległy, nie jest głęboki. Jego maksymalna głębokość wynosi ok. 4 m, a średnia nie przekracza 2 m. Dno zaś łagodnie opada od brzegów ku środkowi. Składowisko wyposażone jest w zrzut awaryjny, umożliwiający częściowe lub całkowite opróżnienie akwenu w czasie zaledwie kilku dni. Każde pogorszenie stanu bezpieczeństwa obiektu, zarejestrowane przez rozbudowany system monitoringu technicznego lub służby dozorujące obiekt, pozwala na aktywne i sprawne przeciwdziałanie skutkom ewentualnej katastrofy. System monitoringu jest niezwykle skomplikowany i wszechstronny. Ze względu na sąsiedztwo eksploatowanych pokładów rudy miedzi i ewentualne oddziaływania pochodzenia górniczego, konieczne jest monitorowanie stanu zapór i podłoża, realizowane za pomocą sieci 60 szt. inklinometrów, ok. 2000 szt. piezometrów – służących do pomiaru ciśnień i poziomów wód podziemnych i ok. 900 reperów geodezyjnych. Gros tych urządzeń włączona jest w system umożliwiający automatyczną rejestrację wyników. Systematycznie rozbudowywana jest również sieć sejsmometryczna. Od niedawna, kluczowy ze względu na bezpieczeństwo miejscowości Rudna, odcinek zapory wschodniej kontrolowany jest przez jeden z najnowocześniejszych automatycznych systemów monitoringu geodezyjnego GeoMoS, produkcji firmy Leica. Pomiarów deformacji zapory dokonuje on w odstępach jednej godziny i w razie potrzeby automatycznie powiadamia służby odpowiedzialne za bezpieczeństwo obiektu. Generalnie system monitoringu składowiska skonstruowany jest w sposób umożliwiający maksymalnie wczesne wykrywanie istotnych z punktu widzenia ciągłości eksploatacji anomalii, a przede wszystkim oznak ewentualnych zagrożeń. Jak każdy nowoczesny system, charakteryzuje się pewną nadmiarowością, umożliwiającą wzajemną kontrolę poprawności wskazań jego poszczególnych elementów. </w:t>
      </w:r>
    </w:p>
    <w:p>
      <w:pPr>
        <w:pStyle w:val="Normal"/>
        <w:spacing w:before="0" w:after="0"/>
        <w:jc w:val="both"/>
        <w:rPr/>
      </w:pPr>
      <w:r>
        <w:rPr/>
      </w:r>
    </w:p>
    <w:p>
      <w:pPr>
        <w:pStyle w:val="Normal"/>
        <w:spacing w:before="0" w:after="0"/>
        <w:jc w:val="both"/>
        <w:rPr>
          <w:b/>
          <w:b/>
        </w:rPr>
      </w:pPr>
      <w:r>
        <w:rPr>
          <w:b/>
        </w:rPr>
        <w:t>Deszcze nawalne, czyli czy Żelazny Most jest zagrożony przez szczególne zjawiska atmosferyczne?</w:t>
      </w:r>
    </w:p>
    <w:p>
      <w:pPr>
        <w:pStyle w:val="Normal"/>
        <w:jc w:val="both"/>
        <w:rPr/>
      </w:pPr>
      <w:r>
        <w:rPr/>
        <w:t>Obiekt jest odporny na tzw. deszcze nawalne. Dla I klasy budowli jakim jest Żelazny Most wymagane jest przewyższenie korony zapory ponad statycznym zwierciadłem wody w akwenie o co najmniej 2 m. Warunek ten jest bezwzględnie utrzymywany podczas eksploatacji i w rzeczywistości przewyższenie korony zapór nad zwierciadłem wody jest znacznie większe i wynosi zwykle ponad 3m. Mając na uwadze powyższe oraz fakt, że wszelkie ekstremalne opady nie powodują istotnego podniesienia poziomu akwenu w Żelaznym Moście z pełną odpowiedzialnością można stwierdzić, że deszcze nawalne nie stanowią zagrożenia dla tego obiektu.</w:t>
      </w:r>
    </w:p>
    <w:p>
      <w:pPr>
        <w:pStyle w:val="Normal"/>
        <w:spacing w:before="0" w:after="0"/>
        <w:jc w:val="both"/>
        <w:rPr/>
      </w:pPr>
      <w:r>
        <w:rPr>
          <w:b/>
        </w:rPr>
        <w:t>Możliwość spowodowania katastrofy Żelaznego Mostu poprzez atak terrorystyczny?</w:t>
      </w:r>
    </w:p>
    <w:p>
      <w:pPr>
        <w:pStyle w:val="Normal"/>
        <w:spacing w:before="0" w:after="0"/>
        <w:jc w:val="both"/>
        <w:rPr/>
      </w:pPr>
      <w:r>
        <w:rPr/>
        <w:t>Wspomniana wcześniej technologia składowania odpadów wydobywczych, umożliwiająca kontrolowane kształtowanie nośnego korpusu obwałowań o rzeczywistej szerokości kilkuset metrów sprawia, że zorganizowanie skutecznej akcji dywersyjnej realnie zagrażającej terenom przyległym do obiektu jest w zasadzie niewykonalne. Wymaga bowiem zgromadzenia niespotykanych ilości materiałów wybuchowych, czasochłonnego i niezwykle profesjonalnego ich montażu, na koniec  wywołania detonacji ładunków w precyzyjnie dobranej kolejności. Jeżeli ktokolwiek zdecydowałby się na takie działanie, znacznie wcześniej zostałby wykryty, nie wspominając o tym, że dużo wcześniej musiałby wejść w posiadanie szczegółowej dokumentacji obiektu. Już same przygotowania akcji terrorystycznej na tak wielką skalę nie mogłoby ujść uwadze służbom ruchu Zakładu Hydrotechnicznego jak również organom stojącym na straży bezpieczeństwa Państwa Polskiego.</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Zamiast zakończenia</w:t>
      </w:r>
    </w:p>
    <w:p>
      <w:pPr>
        <w:pStyle w:val="Normal"/>
        <w:spacing w:before="0" w:after="0"/>
        <w:jc w:val="both"/>
        <w:rPr/>
      </w:pPr>
      <w:r>
        <w:rPr/>
        <w:t>Mamy nadzieję, że wszystko co wyżej przedstawiliśmy, opisane zostało w sposób prosty, jasny i zrozumiały dla każdego zainteresowanego czytelnika, niezależnie od jego przygotowania zawodowego, doświadczenia, wieku czy światopoglądu. Z czysto technicznego punktu widzenia, składowisko Żelazny Most jest nie tylko największym tego typu obiektem w Europie. Jest również obiektem najnowocześniejszym. Zarówno jego właścicielowi, jak i projektantom zależy na tym, by taki stan utrzymać przez cały okres eksploatacji. To dlatego od wielu lat angażuje do współpracy najwybitniejszych międzynarodowych specjalistów i ekspertów. Nie szczędzi środków na nieustanną modernizację i rozbudowę kluczowych ze względu na bezpieczeństwo i sprawność techniczną systemów i urządzeń. Dzięki temu składowisko Żelazny Most jest dzisiaj dumą KGHM, regionu dla którego produkcja miedzi jest strategicznym komponentem gospodarki jak i dla współczesnej polskiej myśli technicznej. Pełne wykorzystanie szans jakie stwarza, wymaga jednak utrzymania jak najściślejszej, konstruktywnej współpracy pomiędzy wszystkimi zainteresowanymi stronami, w tym szczególnie władzami oraz społecznościami lokalnymi. Współpraca taka, w połączeniu z powszechną świadomością uwarunkowań wynikających z tak szczególnego sąsiedztwa jest niezbędna dla optymalnego wykorzystania już posiadanych oraz przyszłych możliwości w zakresie ograniczania oddziaływania na środowisko, eliminacji czynników obniżających komfort życia, a przede wszystkim zagwarantowania pełnego bezpieczeństwa ludzi i mienia.</w:t>
      </w:r>
    </w:p>
    <w:p>
      <w:pPr>
        <w:pStyle w:val="Normal"/>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39:00Z</dcterms:created>
  <dc:creator>Jacek Stasierski</dc:creator>
  <dc:description/>
  <cp:keywords/>
  <dc:language>en-US</dc:language>
  <cp:lastModifiedBy>zh105845</cp:lastModifiedBy>
  <dcterms:modified xsi:type="dcterms:W3CDTF">2011-04-27T11:25:00Z</dcterms:modified>
  <cp:revision>6</cp:revision>
  <dc:subject/>
  <dc:title>Żelazny Most – fakty i mity</dc:title>
</cp:coreProperties>
</file>