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F1F2" w:val="clear"/>
        <w:outlineLvl w:val="1"/>
        <w:rPr>
          <w:rFonts w:ascii="Tahoma" w:hAnsi="Tahoma" w:eastAsia="Times New Roman" w:cs="Tahoma"/>
          <w:b/>
          <w:b/>
          <w:bCs/>
          <w:color w:val="F50000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F50000"/>
          <w:sz w:val="17"/>
          <w:szCs w:val="17"/>
          <w:lang w:eastAsia="pl-PL"/>
        </w:rPr>
        <w:t xml:space="preserve">16 Dni Przeciw Przemocy Wobec Kobiet 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  <w:color w:val="000000"/>
          <w:sz w:val="17"/>
          <w:lang w:eastAsia="pl-P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296545</wp:posOffset>
            </wp:positionV>
            <wp:extent cx="765810" cy="7543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Polkowicka Policja włączyła się do ogólnopolskiej kampanii „16 Dni Przeciw Przemocy wobec Kobiet”. W ramach niej w całym kraju prowadzone są działania edukacyjne i pomocowe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b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b/>
          <w:color w:val="000000"/>
          <w:sz w:val="17"/>
          <w:szCs w:val="17"/>
          <w:lang w:eastAsia="pl-PL"/>
        </w:rPr>
        <w:t>Celem kampanii jest wyeliminowanie wszelkich form przemocy ze względu na płeć poprzez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- budowanie świadomości, że przemoc ze względu na płeć stanowi pogwałcenie praw człowiek,</w:t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- wzmocnienie lokalnych struktur przeciwdziałających przemocy wobec kobiet,</w:t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- budowanie powiązań pomiędzy lokalnymi i międzynarodowymi inicjatywami na rzecz powstrzymania przemocy wobec kobiet,</w:t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- wzmacnianie solidarności kobiet na całym świecie,</w:t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- tworzenie narzędzi nacisku na rządy, w celu wyegzekwowania wywiązania się władz z deklaracji powstrzymania przemocy wobec kobiet.</w:t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  <w:br/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t xml:space="preserve">Rewir Dzielnicowych </w:t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w Grębocicach swój dyżur pełnić będzie:</w:t>
      </w: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  <w:br/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 xml:space="preserve">7 grudnia 2010 (wtorek), w godz. 14.00-16.00 </w:t>
        <w:br/>
        <w:t xml:space="preserve">9 grudnia 2010 (czwartek), w godz. 09.00-11.00 </w:t>
        <w:br/>
        <w:t xml:space="preserve">w Ośrodku Pomocy Społecznej w Grębocicach, ul. Głogowska 3 </w:t>
        <w:br/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Podczas dyżuru obecny będzie policjant z RD w Grębocicach oraz pracownik socjalny.</w:t>
        <w:br/>
        <w:t xml:space="preserve"> 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lang w:eastAsia="pl-PL"/>
        </w:rPr>
        <w:br/>
        <w:t>Warto podkreślić, że nie tylko podczas trwania kampanii kobiety, które zaznały przemocy, zarówno fizycznej jak i psychicznej, mają możliwość uzyskania fachowej pomocy ze strony policji. Mogą to zrobić w każdej chwili zgłaszając się do najbliższej jednostki policji bądź dzwoniąc na numery alarmowe 997 lub 112.</w:t>
      </w:r>
    </w:p>
    <w:p>
      <w:pPr>
        <w:pStyle w:val="Normal"/>
        <w:jc w:val="both"/>
        <w:rPr>
          <w:rFonts w:ascii="Verdana" w:hAnsi="Verdana" w:eastAsia="Times New Roman" w:cs="Arial"/>
          <w:color w:val="52594F"/>
          <w:sz w:val="17"/>
          <w:szCs w:val="17"/>
          <w:lang w:eastAsia="pl-PL"/>
        </w:rPr>
      </w:pPr>
      <w:r>
        <w:rPr>
          <w:rFonts w:eastAsia="Times New Roman" w:cs="Arial" w:ascii="Verdana" w:hAnsi="Verdana"/>
          <w:vanish/>
          <w:color w:val="52594F"/>
          <w:sz w:val="17"/>
          <w:lang w:eastAsia="pl-PL"/>
        </w:rPr>
        <w:t> </w:t>
      </w:r>
    </w:p>
    <w:p>
      <w:pPr>
        <w:pStyle w:val="Normal"/>
        <w:rPr>
          <w:rFonts w:ascii="Verdana" w:hAnsi="Verdana" w:eastAsia="Times New Roman" w:cs="Arial"/>
          <w:color w:val="52594F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52594F"/>
          <w:sz w:val="17"/>
          <w:szCs w:val="17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Times New Roman" w:cs="Arial"/>
      <w:b/>
      <w:bCs/>
      <w:color w:val="727C6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color w:val="727C6E"/>
      <w:sz w:val="26"/>
      <w:szCs w:val="26"/>
    </w:rPr>
  </w:style>
  <w:style w:type="character" w:styleId="Articleseparator">
    <w:name w:val="article_separator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1:00Z</dcterms:created>
  <dc:creator>User</dc:creator>
  <dc:description/>
  <dc:language>en-US</dc:language>
  <cp:lastModifiedBy>User</cp:lastModifiedBy>
  <dcterms:modified xsi:type="dcterms:W3CDTF">2010-12-03T13:08:00Z</dcterms:modified>
  <cp:revision>1</cp:revision>
  <dc:subject/>
  <dc:title/>
</cp:coreProperties>
</file>