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48 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ójta Gminy Grębocice </w:t>
      </w:r>
    </w:p>
    <w:p>
      <w:pPr>
        <w:pStyle w:val="Normal"/>
        <w:jc w:val="center"/>
        <w:rPr/>
      </w:pPr>
      <w:r>
        <w:rPr>
          <w:b/>
          <w:sz w:val="28"/>
        </w:rPr>
        <w:t>z dnia 30 września 2010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a podstawie  Uchwały  Państwowej Komisji Wyborczej </w:t>
      </w:r>
      <w:r>
        <w:rPr>
          <w:sz w:val="24"/>
          <w:szCs w:val="24"/>
        </w:rPr>
        <w:t>z dnia 27 września 2010 r.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 xml:space="preserve">w sprawie określenia warunków i sposobu wykorzystania techniki elektronicznej w wyborach do rad gmin, rad powiatów, sejmików województw, Rady m. st. Warszawy i rad dzielnic m. st. Warszawy oraz wójtów, burmistrzów i prezydentów miast zarządzam co następuje 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ołać koordynatora gminnego i operatorów obwodowych komisji wyborczych odpowiedzialnych za obsługę informatyczną podczas wyborów do rad gmin, rad powiatów i sejmików województw  oraz wyborów wójtów, prezydentów i prezydentów w wyborach zarządzonych na dzień 21 listopada 2010r.  na terenie Gminy Grębocice w następującym składzi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Koordynator gminny – Marcin Piw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Operator Obwodowej Komisji Wyborczej nr 1 w Grębocicach – Magdalena Kub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Operator Obwodowej Komisji Wyborczej nr 2 w Rzeczycy – Monika Jawor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 Operator Obwodowej Komisji Wyborczej nr 3 w Krzydłowicach – Teresa Pysz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 Operator Obwodowej Komisji Wyborczej nr 4 w Kwielicach – Grażyna Chudz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zarządzenia powierzam pełnomocnikowi ds. wyborów – urzędnikowi wyborcz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50:00Z</dcterms:created>
  <dc:creator>Skarbnik</dc:creator>
  <dc:description/>
  <dc:language>en-US</dc:language>
  <cp:lastModifiedBy>User</cp:lastModifiedBy>
  <cp:lastPrinted>2010-09-30T13:37:00Z</cp:lastPrinted>
  <dcterms:modified xsi:type="dcterms:W3CDTF">2010-09-30T11:50:00Z</dcterms:modified>
  <cp:revision>2</cp:revision>
  <dc:subject/>
  <dc:title>Grębocice 30</dc:title>
</cp:coreProperties>
</file>