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a1"/>
        <w:keepNext w:val="false"/>
        <w:widowControl w:val="false"/>
        <w:ind w:left="5664" w:hanging="0"/>
        <w:jc w:val="right"/>
        <w:rPr>
          <w:i/>
          <w:i/>
        </w:rPr>
      </w:pPr>
      <w:r>
        <w:rPr>
          <w:i/>
        </w:rPr>
        <w:t>Załącznik  nr 4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Grębocice, ………………………………..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kupie podręczników*/materiałów edukacyjnych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 w przypadku braku rachunku lub faktur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, że na rok szkolny 2014/2015 zakupione i wymienione poniżej podręczniki                    i materiały edukacyjne  dla: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</w:t>
      </w:r>
      <w:r>
        <w:rPr/>
        <w:t>.………., ucznia klasy…………… uczęszczającego d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 uczni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>Szkoły Podstawowej im. Janusza Kusocińskiego w Grębocicach</w:t>
      </w:r>
      <w:r>
        <w:rPr/>
        <w:t xml:space="preserve"> rozliczam </w:t>
      </w:r>
      <w:r>
        <w:rPr>
          <w:b/>
        </w:rPr>
        <w:t>tylko  w ramach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Rządowego programu pomocy uczniom w 2014 r.” Wyprawka szkoln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tytuł, autor  podręcznika )                                                                                         ( cena podręcznika 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  <w:r>
        <w:rPr/>
        <w:t>.                     ………………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RAZEM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 data i czytelny  podpis rodzica - opiekun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Rządowy program pomocy uczniom w 2014 r. – „Wyprawka szkol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Zatwierdzona kwota do zwrotu …………………………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</w:rPr>
      </w:pPr>
      <w:r>
        <w:rPr>
          <w:b/>
        </w:rPr>
        <w:t>Podręczniki do kształcenia specjalnego ujęte w oświadczeniu są dopuszczone do użytku szkolnego przez ministra właściwego do spraw oświaty i wychowania, a materiały edukacyjne są zgodne z art. 3 pkt 24 ustawy z dnia 7 września 1991 r. o systemie oświa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Data,  pieczęć i podpis dyrekto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niepotrzebne skreślić niepotrzebne skreśli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1">
    <w:name w:val="zał_1"/>
    <w:basedOn w:val="Normal"/>
    <w:qFormat/>
    <w:pPr>
      <w:keepNext w:val="true"/>
      <w:jc w:val="both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2:00Z</dcterms:created>
  <dc:creator>BIBLIOTEKA</dc:creator>
  <dc:description/>
  <cp:keywords/>
  <dc:language>en-US</dc:language>
  <cp:lastModifiedBy>admin</cp:lastModifiedBy>
  <cp:lastPrinted>2014-06-04T14:30:00Z</cp:lastPrinted>
  <dcterms:modified xsi:type="dcterms:W3CDTF">2014-08-18T07:16:00Z</dcterms:modified>
  <cp:revision>4</cp:revision>
  <dc:subject/>
  <dc:title>                                                                                     Płonka Kościelna ………………………</dc:title>
</cp:coreProperties>
</file>